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merican Chop Su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mall pk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nd Beef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Pepper</w:t>
                            </w:r>
                            <w:r>
                              <w:rPr>
                                <w:sz w:val="32"/>
                              </w:rPr>
                              <w:t>, dice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>, dice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box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lbow Macaroni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bout 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’s Spaghetti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oroughly cook Ground Beef in large frying pan, stirring ofte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ain fat from cooked beef, leaving a little fat in pan to cook veggi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t cooked beef a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ute Green Pepper &amp; Onion in remaining fat until t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 large bowl, combine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ed Beef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ed Veggi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ed (&amp; drained) Macaroni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ough Sauce to moisten mixture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All amounts are estimates…  Vary according to tast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merican Chop Sue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mall pkg </w:t>
                      </w:r>
                      <w:r>
                        <w:rPr>
                          <w:b/>
                          <w:bCs/>
                          <w:sz w:val="32"/>
                        </w:rPr>
                        <w:t>Ground Beef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Green Pepper</w:t>
                      </w:r>
                      <w:r>
                        <w:rPr>
                          <w:sz w:val="32"/>
                        </w:rPr>
                        <w:t>, diced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>, dice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box </w:t>
                      </w:r>
                      <w:r>
                        <w:rPr>
                          <w:b/>
                          <w:bCs/>
                          <w:sz w:val="32"/>
                        </w:rPr>
                        <w:t>Elbow Macaroni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bout 2 C </w:t>
                      </w:r>
                      <w:r>
                        <w:rPr>
                          <w:b/>
                          <w:bCs/>
                          <w:sz w:val="32"/>
                        </w:rPr>
                        <w:t>Marg’s Spaghetti Sauc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oroughly cook Ground Beef in large frying pan, stirring often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ain fat from cooked beef, leaving a little fat in pan to cook veggi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t cooked beef asid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ute Green Pepper &amp; Onion in remaining fat until tender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 large bowl, combine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ed Beef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ed Veggie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ed (&amp; drained) Macaroni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ough Sauce to moisten mixture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All amounts are estimates…  Vary according to tast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merican Chop Su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mall pk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nd Beef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Pepper</w:t>
                            </w:r>
                            <w:r>
                              <w:rPr>
                                <w:sz w:val="32"/>
                              </w:rPr>
                              <w:t>, dice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>, dice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box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lbow Macaroni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bout 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’s Spaghetti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oroughly cook Ground Beef in large frying pan, stirring ofte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ain fat from cooked beef, leaving a little fat in pan to cook veggi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t cooked beef a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ute Green Pepper &amp; Onion in remaining fat until t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 large bowl, combine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ed Beef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ed Veggi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ed (&amp; drained) Macaroni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ough Sauce to moisten mixture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All amounts are estimates…  Vary according to tast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merican Chop Sue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mall pkg </w:t>
                      </w:r>
                      <w:r>
                        <w:rPr>
                          <w:b/>
                          <w:bCs/>
                          <w:sz w:val="32"/>
                        </w:rPr>
                        <w:t>Ground Beef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Green Pepper</w:t>
                      </w:r>
                      <w:r>
                        <w:rPr>
                          <w:sz w:val="32"/>
                        </w:rPr>
                        <w:t>, diced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>, dice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box </w:t>
                      </w:r>
                      <w:r>
                        <w:rPr>
                          <w:b/>
                          <w:bCs/>
                          <w:sz w:val="32"/>
                        </w:rPr>
                        <w:t>Elbow Macaroni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bout 2 C </w:t>
                      </w:r>
                      <w:r>
                        <w:rPr>
                          <w:b/>
                          <w:bCs/>
                          <w:sz w:val="32"/>
                        </w:rPr>
                        <w:t>Marg’s Spaghetti Sauc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oroughly cook Ground Beef in large frying pan, stirring often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ain fat from cooked beef, leaving a little fat in pan to cook veggi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t cooked beef asid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ute Green Pepper &amp; Onion in remaining fat until tender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 large bowl, combine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ed Beef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ed Veggie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ed (&amp; drained) Macaroni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ough Sauce to moisten mixture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All amounts are estimates…  Vary according to tast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08:00Z</dcterms:created>
  <dc:creator>Authorized User</dc:creator>
  <dc:description/>
  <dc:language>en-US</dc:language>
  <cp:lastModifiedBy>Authorized User</cp:lastModifiedBy>
  <dcterms:modified xsi:type="dcterms:W3CDTF">2004-12-16T14:27:00Z</dcterms:modified>
  <cp:revision>3</cp:revision>
  <dc:subject/>
  <dc:title/>
</cp:coreProperties>
</file>