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e Cr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Slic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pples</w:t>
                            </w:r>
                            <w:r>
                              <w:rPr>
                                <w:sz w:val="32"/>
                              </w:rPr>
                              <w:t xml:space="preserve"> (peeled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Sif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uncook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ld Fashion Quaker Oa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rown Suga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mel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Apples in greased shallow baking dish.  Sprinkle w/Lemon Ju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 dry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Butter to dry ingredients, mixing until crumb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rinkle crumbly mixture over App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pple Cri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C Sliced </w:t>
                      </w:r>
                      <w:r>
                        <w:rPr>
                          <w:b/>
                          <w:sz w:val="32"/>
                        </w:rPr>
                        <w:t>Apples</w:t>
                      </w:r>
                      <w:r>
                        <w:rPr>
                          <w:sz w:val="32"/>
                        </w:rPr>
                        <w:t xml:space="preserve"> (peeled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Sifted </w:t>
                      </w:r>
                      <w:r>
                        <w:rPr>
                          <w:b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uncooked </w:t>
                      </w:r>
                      <w:r>
                        <w:rPr>
                          <w:b/>
                          <w:sz w:val="32"/>
                        </w:rPr>
                        <w:t>Old Fashion Quaker Oat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C </w:t>
                      </w:r>
                      <w:r>
                        <w:rPr>
                          <w:b/>
                          <w:sz w:val="32"/>
                        </w:rPr>
                        <w:t>Brown Suga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tsp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melted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Apples in greased shallow baking dish.  Sprinkle w/Lemon Juic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 dry ingredient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Butter to dry ingredients, mixing until crumb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rinkle crumbly mixture over Appl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e Cr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75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4 C Slic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pples</w:t>
                            </w:r>
                            <w:r>
                              <w:rPr>
                                <w:sz w:val="32"/>
                              </w:rPr>
                              <w:t xml:space="preserve"> (peeled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b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Sif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uncook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ld Fashion Quaker Oa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rown Suga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3 C melt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Apples in greased shallow baking dish.  Sprinkle w/Lemon Ju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 dry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Butter to dry ingredients, mixing until crumb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rinkle crumbly mixture over App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pple Cri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75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</w:rPr>
                        <w:t xml:space="preserve">4 C Sliced </w:t>
                      </w:r>
                      <w:r>
                        <w:rPr>
                          <w:b/>
                          <w:sz w:val="32"/>
                        </w:rPr>
                        <w:t>Apples</w:t>
                      </w:r>
                      <w:r>
                        <w:rPr>
                          <w:sz w:val="32"/>
                        </w:rPr>
                        <w:t xml:space="preserve"> (peeled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bs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Sifted </w:t>
                      </w:r>
                      <w:r>
                        <w:rPr>
                          <w:b/>
                          <w:sz w:val="32"/>
                        </w:rPr>
                        <w:t>Flou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uncooked </w:t>
                      </w:r>
                      <w:r>
                        <w:rPr>
                          <w:b/>
                          <w:sz w:val="32"/>
                        </w:rPr>
                        <w:t>Old Fashion Quaker Oat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C </w:t>
                      </w:r>
                      <w:r>
                        <w:rPr>
                          <w:b/>
                          <w:sz w:val="32"/>
                        </w:rPr>
                        <w:t>Brown Suga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tsp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3 C melted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Apples in greased shallow baking dish.  Sprinkle w/Lemon Juic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 dry ingredient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Butter to dry ingredients, mixing until crumb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rinkle crumbly mixture over Appl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7:00Z</dcterms:created>
  <dc:creator>Bud Lima</dc:creator>
  <dc:description/>
  <dc:language>en-US</dc:language>
  <cp:lastModifiedBy>Bud Lima</cp:lastModifiedBy>
  <dcterms:modified xsi:type="dcterms:W3CDTF">2015-11-07T17:41:00Z</dcterms:modified>
  <cp:revision>6</cp:revision>
  <dc:subject/>
  <dc:title/>
</cp:coreProperties>
</file>