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l's Appl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 to 4 lbs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pple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innamon</w:t>
                            </w:r>
                            <w:r>
                              <w:rPr>
                                <w:sz w:val="32"/>
                              </w:rPr>
                              <w:t xml:space="preserve"> (at least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4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utmeg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4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2 to 3/4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el and core Appl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t each Apple into about 5 vertical piec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n cut each piece in half the long w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ce Apple pieces and remaining ingredients in a sauce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mmer covered, until soft. (~20 min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ld to stir. (Don't squash.  It's better chunky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If it's too sweet, sprinkle a little more Lemon Juic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l's Appl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 to 4 lbs </w:t>
                      </w:r>
                      <w:r>
                        <w:rPr>
                          <w:b/>
                          <w:sz w:val="32"/>
                        </w:rPr>
                        <w:t>Apple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sz w:val="32"/>
                        </w:rPr>
                        <w:t>Cinnamon</w:t>
                      </w:r>
                      <w:r>
                        <w:rPr>
                          <w:sz w:val="32"/>
                        </w:rPr>
                        <w:t xml:space="preserve"> (at least)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4 tsp </w:t>
                      </w:r>
                      <w:r>
                        <w:rPr>
                          <w:b/>
                          <w:sz w:val="32"/>
                        </w:rPr>
                        <w:t>Nutmeg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4 tsp </w:t>
                      </w:r>
                      <w:r>
                        <w:rPr>
                          <w:b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2 to 3/4 C </w:t>
                      </w:r>
                      <w:r>
                        <w:rPr>
                          <w:b/>
                          <w:sz w:val="32"/>
                        </w:rPr>
                        <w:t>Wa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el and core Appl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t each Apple into about 5 vertical piec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n cut each piece in half the long wa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ce Apple pieces and remaining ingredients in a saucepa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immer covered, until soft. (~20 min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ld to stir. (Don't squash.  It's better chunky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If it's too sweet, sprinkle a little more Lemon Juic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318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l's Appl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 to 4 lbs </w:t>
                            </w:r>
                            <w:r>
                              <w:rPr>
                                <w:b/>
                                <w:sz w:val="32"/>
                              </w:rPr>
                              <w:t>Apples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innamon</w:t>
                            </w:r>
                            <w:r>
                              <w:rPr>
                                <w:sz w:val="32"/>
                              </w:rPr>
                              <w:t xml:space="preserve"> (at least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4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Nutmeg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4 tsp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anilla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/2 to 3/4 C </w:t>
                            </w:r>
                            <w:r>
                              <w:rPr>
                                <w:b/>
                                <w:sz w:val="32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el and core Appl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t each Apple into about 5 vertical piece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n cut each piece in half the long w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lace Apple pieces and remaining ingredients in a saucep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mmer covered, until soft. (~20 min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ld to stir. (Don't squash.  It's better chunky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If it's too sweet, sprinkle a little more Lemon Juic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l's Appl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 to 4 lbs </w:t>
                      </w:r>
                      <w:r>
                        <w:rPr>
                          <w:b/>
                          <w:sz w:val="32"/>
                        </w:rPr>
                        <w:t>Apples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sz w:val="32"/>
                        </w:rPr>
                        <w:t>Cinnamon</w:t>
                      </w:r>
                      <w:r>
                        <w:rPr>
                          <w:sz w:val="32"/>
                        </w:rPr>
                        <w:t xml:space="preserve"> (at least)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4 tsp </w:t>
                      </w:r>
                      <w:r>
                        <w:rPr>
                          <w:b/>
                          <w:sz w:val="32"/>
                        </w:rPr>
                        <w:t>Nutmeg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4 tsp </w:t>
                      </w:r>
                      <w:r>
                        <w:rPr>
                          <w:b/>
                          <w:sz w:val="32"/>
                        </w:rPr>
                        <w:t>Vanilla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/2 to 3/4 C </w:t>
                      </w:r>
                      <w:r>
                        <w:rPr>
                          <w:b/>
                          <w:sz w:val="32"/>
                        </w:rPr>
                        <w:t>Wa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el and core Appl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t each Apple into about 5 vertical piece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n cut each piece in half the long wa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lace Apple pieces and remaining ingredients in a saucepa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immer covered, until soft. (~20 min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ld to stir. (Don't squash.  It's better chunky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If it's too sweet, sprinkle a little more Lemon Juic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08:00Z</dcterms:created>
  <dc:creator>Bud Lima</dc:creator>
  <dc:description/>
  <dc:language>en-US</dc:language>
  <cp:lastModifiedBy>Authorized User</cp:lastModifiedBy>
  <dcterms:modified xsi:type="dcterms:W3CDTF">2004-12-09T02:34:00Z</dcterms:modified>
  <cp:revision>4</cp:revision>
  <dc:subject/>
  <dc:title/>
</cp:coreProperties>
</file>