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Bodytext1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44"/>
                              </w:rPr>
                              <w:t>BAM!!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Emeril Lagasse’s 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24"/>
                              </w:rPr>
                              <w:t>Ess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24"/>
                              </w:rPr>
                              <w:t>(Emeril's Creole Seasoning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Style w:val="Bodytext1"/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2 1/2 tablespoons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Paprika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2 tablespoons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2 tablespoons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Garlic Powder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1 tablespoon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Black Pepper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1 tablespoon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Onion Powder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1 tablespoon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Cayenne Pepper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1 tablespoon dried leaf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Oregano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1 tablespoon dried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Thyme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1"/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rStyle w:val="Bodytext1"/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24"/>
                              </w:rPr>
                              <w:t>Combine all ingredients thoroughly and store in an airtight jar or container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Yield: about 2/3 cup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Bodytext1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44"/>
                        </w:rPr>
                        <w:t>“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44"/>
                        </w:rPr>
                        <w:t>BAM!!!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 xml:space="preserve">Emeril Lagasse’s 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24"/>
                        </w:rPr>
                        <w:t>Ess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1"/>
                        </w:rPr>
                      </w:pPr>
                      <w:r>
                        <w:rPr>
                          <w:rStyle w:val="Bodytext1"/>
                          <w:rFonts w:cs="Times New Roman"/>
                          <w:color w:val="000000"/>
                          <w:sz w:val="24"/>
                        </w:rPr>
                        <w:t>(Emeril's Creole Seasoning)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Style w:val="Bodytext1"/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2 1/2 tablespoons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Paprika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2 tablespoons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Salt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2 tablespoons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Garlic Powder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1 tablespoon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Black Pepper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1 tablespoon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Onion Powder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1 tablespoon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Cayenne Pepper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1 tablespoon dried leaf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Oregano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1 tablespoon dried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Thyme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Bodytext1"/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jc w:val="center"/>
                        <w:rPr>
                          <w:rStyle w:val="Bodytext1"/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Style w:val="Bodytext1"/>
                          <w:rFonts w:cs="Times New Roman"/>
                          <w:color w:val="000000"/>
                          <w:sz w:val="24"/>
                        </w:rPr>
                        <w:t>Combine all ingredients thoroughly and store in an airtight jar or container.</w:t>
                      </w:r>
                    </w:p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/>
                        <w:t>Yield: about 2/3 cup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Bodytext1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44"/>
                              </w:rPr>
                              <w:t>BAM!!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Emeril Lagasse’s 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24"/>
                              </w:rPr>
                              <w:t>Ess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24"/>
                              </w:rPr>
                              <w:t>(Emeril's Creole Seasoning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Style w:val="Bodytext1"/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2 1/2 tablespoons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Paprika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2 tablespoons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2 tablespoons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Garlic Powder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1 tablespoon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Black Pepper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1 tablespoon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Onion Powder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1 tablespoon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Cayenne Pepper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1 tablespoon dried leaf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Oregano</w:t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32"/>
                              </w:rPr>
                              <w:t xml:space="preserve">1 tablespoon dried </w:t>
                            </w:r>
                            <w:r>
                              <w:rPr>
                                <w:rStyle w:val="Bodytext1"/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Thyme</w:t>
                            </w: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1"/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rStyle w:val="Bodytext1"/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rFonts w:cs="Times New Roman"/>
                                <w:color w:val="000000"/>
                                <w:sz w:val="24"/>
                              </w:rPr>
                              <w:t>Combine all ingredients thoroughly and store in an airtight jar or container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Yield: about 2/3 cup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Bodytext1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44"/>
                        </w:rPr>
                        <w:t>“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44"/>
                        </w:rPr>
                        <w:t>BAM!!!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 xml:space="preserve">Emeril Lagasse’s 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24"/>
                        </w:rPr>
                        <w:t>Ess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1"/>
                        </w:rPr>
                      </w:pPr>
                      <w:r>
                        <w:rPr>
                          <w:rStyle w:val="Bodytext1"/>
                          <w:rFonts w:cs="Times New Roman"/>
                          <w:color w:val="000000"/>
                          <w:sz w:val="24"/>
                        </w:rPr>
                        <w:t>(Emeril's Creole Seasoning)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Style w:val="Bodytext1"/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2 1/2 tablespoons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Paprika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2 tablespoons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Salt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2 tablespoons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Garlic Powder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1 tablespoon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Black Pepper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1 tablespoon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Onion Powder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1 tablespoon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Cayenne Pepper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1 tablespoon dried leaf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Oregano</w:t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br/>
                      </w:r>
                      <w:r>
                        <w:rPr>
                          <w:rStyle w:val="Bodytext1"/>
                          <w:rFonts w:cs="Times New Roman"/>
                          <w:color w:val="000000"/>
                          <w:sz w:val="32"/>
                        </w:rPr>
                        <w:t xml:space="preserve">1 tablespoon dried </w:t>
                      </w:r>
                      <w:r>
                        <w:rPr>
                          <w:rStyle w:val="Bodytext1"/>
                          <w:rFonts w:cs="Times New Roman"/>
                          <w:b/>
                          <w:bCs/>
                          <w:color w:val="000000"/>
                          <w:sz w:val="32"/>
                        </w:rPr>
                        <w:t>Thyme</w:t>
                      </w:r>
                      <w:r>
                        <w:rPr>
                          <w:color w:val="000000"/>
                          <w:sz w:val="3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Bodytext1"/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jc w:val="center"/>
                        <w:rPr>
                          <w:rStyle w:val="Bodytext1"/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Style w:val="Bodytext1"/>
                          <w:rFonts w:cs="Times New Roman"/>
                          <w:color w:val="000000"/>
                          <w:sz w:val="24"/>
                        </w:rPr>
                        <w:t>Combine all ingredients thoroughly and store in an airtight jar or container.</w:t>
                      </w:r>
                    </w:p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/>
                        <w:t>Yield: about 2/3 cup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25:00Z</dcterms:created>
  <dc:creator>Authorized User</dc:creator>
  <dc:description/>
  <dc:language>en-US</dc:language>
  <cp:lastModifiedBy>Authorized User</cp:lastModifiedBy>
  <dcterms:modified xsi:type="dcterms:W3CDTF">2004-12-09T01:11:00Z</dcterms:modified>
  <cp:revision>9</cp:revision>
  <dc:subject/>
  <dc:title/>
</cp:coreProperties>
</file>