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4"/>
                              </w:rPr>
                              <w:t>Banana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 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75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me : ~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 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in medium bowl, set aside:</w:t>
                              <w:tab/>
                              <w:tab/>
                              <w:t>Mix in small bowl, set asi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½ C mashed, rip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na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1 ½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king Soda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emon Ju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>In large bowl, cream until fluff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1/8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Add and beat, one at a time, 3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Stir in 2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Add alternately with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our Mixture</w:t>
                            </w:r>
                            <w:r>
                              <w:rPr>
                                <w:sz w:val="32"/>
                              </w:rPr>
                              <w:t>, 1 ½ C *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Then fold in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nana Mix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til knife comes out cle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Remove &amp; place directly into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reezer</w:t>
                            </w:r>
                            <w:r>
                              <w:rPr>
                                <w:sz w:val="32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op with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eam Cheese Fros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milk</w:t>
                            </w:r>
                            <w:r>
                              <w:rPr>
                                <w:sz w:val="32"/>
                              </w:rPr>
                              <w:t xml:space="preserve"> substitute: Stir 1 ½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inegar</w:t>
                            </w:r>
                            <w:r>
                              <w:rPr>
                                <w:sz w:val="32"/>
                              </w:rPr>
                              <w:t xml:space="preserve"> into 1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44"/>
                        </w:rPr>
                        <w:t>Banana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 : </w:t>
                      </w:r>
                      <w:r>
                        <w:rPr>
                          <w:b/>
                          <w:bCs/>
                          <w:sz w:val="32"/>
                        </w:rPr>
                        <w:t>275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ime : ~</w:t>
                      </w:r>
                      <w:r>
                        <w:rPr>
                          <w:b/>
                          <w:bCs/>
                          <w:sz w:val="32"/>
                        </w:rPr>
                        <w:t>1 hr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in medium bowl, set aside:</w:t>
                        <w:tab/>
                        <w:tab/>
                        <w:t>Mix in small bowl, set asid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3 C </w:t>
                      </w:r>
                      <w:r>
                        <w:rPr>
                          <w:b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1 ½ C mashed, ripe </w:t>
                      </w:r>
                      <w:r>
                        <w:rPr>
                          <w:b/>
                          <w:sz w:val="32"/>
                        </w:rPr>
                        <w:t>Banana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1 ½ tsp </w:t>
                      </w:r>
                      <w:r>
                        <w:rPr>
                          <w:b/>
                          <w:sz w:val="32"/>
                        </w:rPr>
                        <w:t>Baking Soda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sz w:val="32"/>
                        </w:rPr>
                        <w:t>Lemon Jui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¼ tsp </w:t>
                      </w:r>
                      <w:r>
                        <w:rPr>
                          <w:b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>In large bowl, cream until fluff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>, soften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1/8 C </w:t>
                      </w:r>
                      <w:r>
                        <w:rPr>
                          <w:b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Add and beat, one at a time, 3 </w:t>
                      </w:r>
                      <w:r>
                        <w:rPr>
                          <w:b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Stir in 2 tsp </w:t>
                      </w:r>
                      <w:r>
                        <w:rPr>
                          <w:b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Add alternately with </w:t>
                      </w:r>
                      <w:r>
                        <w:rPr>
                          <w:b/>
                          <w:sz w:val="32"/>
                        </w:rPr>
                        <w:t>Flour Mixture</w:t>
                      </w:r>
                      <w:r>
                        <w:rPr>
                          <w:sz w:val="32"/>
                        </w:rPr>
                        <w:t>, 1 ½ C *</w:t>
                      </w:r>
                      <w:r>
                        <w:rPr>
                          <w:b/>
                          <w:sz w:val="32"/>
                        </w:rPr>
                        <w:t>Buttermi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Then fold in </w:t>
                      </w:r>
                      <w:r>
                        <w:rPr>
                          <w:b/>
                          <w:sz w:val="32"/>
                        </w:rPr>
                        <w:t>Banana Mix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til knife comes out cle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Remove &amp; place directly into </w:t>
                      </w:r>
                      <w:r>
                        <w:rPr>
                          <w:b/>
                          <w:sz w:val="32"/>
                        </w:rPr>
                        <w:t>freezer</w:t>
                      </w:r>
                      <w:r>
                        <w:rPr>
                          <w:sz w:val="32"/>
                        </w:rPr>
                        <w:t xml:space="preserve"> for </w:t>
                      </w:r>
                      <w:r>
                        <w:rPr>
                          <w:b/>
                          <w:sz w:val="32"/>
                        </w:rPr>
                        <w:t>4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Top with </w:t>
                      </w:r>
                      <w:r>
                        <w:rPr>
                          <w:b/>
                          <w:sz w:val="32"/>
                        </w:rPr>
                        <w:t>Cream Cheese Fros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b/>
                          <w:sz w:val="32"/>
                        </w:rPr>
                        <w:t>Buttermilk</w:t>
                      </w:r>
                      <w:r>
                        <w:rPr>
                          <w:sz w:val="32"/>
                        </w:rPr>
                        <w:t xml:space="preserve"> substitute: Stir 1 ½ tsp </w:t>
                      </w:r>
                      <w:r>
                        <w:rPr>
                          <w:b/>
                          <w:sz w:val="32"/>
                        </w:rPr>
                        <w:t>Vinegar</w:t>
                      </w:r>
                      <w:r>
                        <w:rPr>
                          <w:sz w:val="32"/>
                        </w:rPr>
                        <w:t xml:space="preserve"> into 1 ½ C </w:t>
                      </w:r>
                      <w:r>
                        <w:rPr>
                          <w:b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ream Cheese Fro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>Cream until smoot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8 oz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ream Cheese</w:t>
                            </w:r>
                            <w:r>
                              <w:rPr>
                                <w:sz w:val="32"/>
                              </w:rPr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Beat in 1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>Mix in slowly at first, then higher speed until smooth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 ½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onfectionary 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This is great on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anana Cake</w:t>
                            </w:r>
                            <w:r>
                              <w:rPr>
                                <w:sz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ream Cheese Frost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ab/>
                        <w:tab/>
                        <w:t>Cream until smooth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>, sof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8 oz </w:t>
                      </w:r>
                      <w:r>
                        <w:rPr>
                          <w:b/>
                          <w:sz w:val="32"/>
                        </w:rPr>
                        <w:t>Cream Cheese</w:t>
                      </w:r>
                      <w:r>
                        <w:rPr>
                          <w:sz w:val="32"/>
                        </w:rPr>
                        <w:t>, soften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 xml:space="preserve">Beat in 1 tsp </w:t>
                      </w:r>
                      <w:r>
                        <w:rPr>
                          <w:b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>Mix in slowly at first, then higher speed until smooth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 ½ C </w:t>
                      </w:r>
                      <w:r>
                        <w:rPr>
                          <w:b/>
                          <w:sz w:val="32"/>
                        </w:rPr>
                        <w:t>Confectionary 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(This is great on </w:t>
                      </w:r>
                      <w:r>
                        <w:rPr>
                          <w:b/>
                          <w:sz w:val="32"/>
                        </w:rPr>
                        <w:t>Banana Cake</w:t>
                      </w:r>
                      <w:r>
                        <w:rPr>
                          <w:sz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02:00Z</dcterms:created>
  <dc:creator>Alison Lima</dc:creator>
  <dc:description/>
  <cp:keywords/>
  <dc:language>en-US</dc:language>
  <cp:lastModifiedBy>Harry Lima</cp:lastModifiedBy>
  <cp:lastPrinted>2022-01-03T14:57:00Z</cp:lastPrinted>
  <dcterms:modified xsi:type="dcterms:W3CDTF">2022-01-03T20:14:00Z</dcterms:modified>
  <cp:revision>3</cp:revision>
  <dc:subject/>
  <dc:title>Banana Bread</dc:title>
</cp:coreProperties>
</file>