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-1905</wp:posOffset>
                </wp:positionV>
                <wp:extent cx="6409690" cy="4580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Uncle Steve’s Broccoli Sal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ressing: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ugar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½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pple Cider Vinegar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3/8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Vegetable Oil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3/8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live Oil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alt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epp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 xml:space="preserve">One head’s worth of bite-size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roccoli</w:t>
                            </w:r>
                            <w:r>
                              <w:rPr>
                                <w:sz w:val="32"/>
                              </w:rPr>
                              <w:t xml:space="preserve"> flore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hisk dressing in a bow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Stir in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roccoli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ore overnight in fridge, stirring occasionall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our off excess dressing before serv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(As the mixture sits, it will increase in sweetness and decrease in vinegar taste.  The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roccoli</w:t>
                            </w:r>
                            <w:r>
                              <w:rPr>
                                <w:sz w:val="32"/>
                              </w:rPr>
                              <w:t xml:space="preserve"> will also gradually absorb the dressing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-0.15pt;mso-position-vertical-relative:text;margin-left:12.7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Uncle Steve’s Broccoli Salad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ressing: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C </w:t>
                      </w:r>
                      <w:r>
                        <w:rPr>
                          <w:b/>
                          <w:bCs/>
                          <w:sz w:val="32"/>
                        </w:rPr>
                        <w:t>Sugar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½ C </w:t>
                      </w:r>
                      <w:r>
                        <w:rPr>
                          <w:b/>
                          <w:bCs/>
                          <w:sz w:val="32"/>
                        </w:rPr>
                        <w:t>Apple Cider Vinegar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3/8 C </w:t>
                      </w:r>
                      <w:r>
                        <w:rPr>
                          <w:b/>
                          <w:bCs/>
                          <w:sz w:val="32"/>
                        </w:rPr>
                        <w:t>Vegetable Oil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3/8 C </w:t>
                      </w:r>
                      <w:r>
                        <w:rPr>
                          <w:b/>
                          <w:bCs/>
                          <w:sz w:val="32"/>
                        </w:rPr>
                        <w:t>Olive Oil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tsp </w:t>
                      </w:r>
                      <w:r>
                        <w:rPr>
                          <w:b/>
                          <w:bCs/>
                          <w:sz w:val="32"/>
                        </w:rPr>
                        <w:t>Salt</w:t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sz w:val="32"/>
                        </w:rPr>
                        <w:t xml:space="preserve">1 tsp </w:t>
                      </w:r>
                      <w:r>
                        <w:rPr>
                          <w:b/>
                          <w:bCs/>
                          <w:sz w:val="32"/>
                        </w:rPr>
                        <w:t>Pepp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 xml:space="preserve">One head’s worth of bite-size </w:t>
                      </w:r>
                      <w:r>
                        <w:rPr>
                          <w:b/>
                          <w:bCs/>
                          <w:sz w:val="32"/>
                        </w:rPr>
                        <w:t>Broccoli</w:t>
                      </w:r>
                      <w:r>
                        <w:rPr>
                          <w:sz w:val="32"/>
                        </w:rPr>
                        <w:t xml:space="preserve"> floret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hisk dressing in a bow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Stir in </w:t>
                      </w:r>
                      <w:r>
                        <w:rPr>
                          <w:b/>
                          <w:bCs/>
                          <w:sz w:val="32"/>
                        </w:rPr>
                        <w:t>Broccoli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ore overnight in fridge, stirring occasionally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our off excess dressing before serving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(As the mixture sits, it will increase in sweetness and decrease in vinegar taste.  The </w:t>
                      </w:r>
                      <w:r>
                        <w:rPr>
                          <w:b/>
                          <w:bCs/>
                          <w:sz w:val="32"/>
                        </w:rPr>
                        <w:t>Broccoli</w:t>
                      </w:r>
                      <w:r>
                        <w:rPr>
                          <w:sz w:val="32"/>
                        </w:rPr>
                        <w:t xml:space="preserve"> will also gradually absorb the dressing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4570095</wp:posOffset>
                </wp:positionV>
                <wp:extent cx="6409690" cy="458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Uncle Steve’s Broccoli Sal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ressing: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ugar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½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pple Cider Vinegar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3/8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Vegetable Oil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3/8 C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live Oil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alt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epp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 xml:space="preserve">One head’s worth of bite-size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roccoli</w:t>
                            </w:r>
                            <w:r>
                              <w:rPr>
                                <w:sz w:val="32"/>
                              </w:rPr>
                              <w:t xml:space="preserve"> flore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hisk dressing in a bow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Stir in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roccoli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ore overnight in fridge, stirring occasionall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our off excess dressing before serv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(As the mixture sits, it will increase in sweetness and decrease in vinegar taste.  The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roccoli</w:t>
                            </w:r>
                            <w:r>
                              <w:rPr>
                                <w:sz w:val="32"/>
                              </w:rPr>
                              <w:t xml:space="preserve"> will also gradually absorb the dressing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359.85pt;mso-position-vertical-relative:text;margin-left:12.7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Uncle Steve’s Broccoli Salad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ressing: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C </w:t>
                      </w:r>
                      <w:r>
                        <w:rPr>
                          <w:b/>
                          <w:bCs/>
                          <w:sz w:val="32"/>
                        </w:rPr>
                        <w:t>Sugar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½ C </w:t>
                      </w:r>
                      <w:r>
                        <w:rPr>
                          <w:b/>
                          <w:bCs/>
                          <w:sz w:val="32"/>
                        </w:rPr>
                        <w:t>Apple Cider Vinegar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3/8 C </w:t>
                      </w:r>
                      <w:r>
                        <w:rPr>
                          <w:b/>
                          <w:bCs/>
                          <w:sz w:val="32"/>
                        </w:rPr>
                        <w:t>Vegetable Oil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3/8 C </w:t>
                      </w:r>
                      <w:r>
                        <w:rPr>
                          <w:b/>
                          <w:bCs/>
                          <w:sz w:val="32"/>
                        </w:rPr>
                        <w:t>Olive Oil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tsp </w:t>
                      </w:r>
                      <w:r>
                        <w:rPr>
                          <w:b/>
                          <w:bCs/>
                          <w:sz w:val="32"/>
                        </w:rPr>
                        <w:t>Salt</w:t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sz w:val="32"/>
                        </w:rPr>
                        <w:t xml:space="preserve">1 tsp </w:t>
                      </w:r>
                      <w:r>
                        <w:rPr>
                          <w:b/>
                          <w:bCs/>
                          <w:sz w:val="32"/>
                        </w:rPr>
                        <w:t>Pepp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 xml:space="preserve">One head’s worth of bite-size </w:t>
                      </w:r>
                      <w:r>
                        <w:rPr>
                          <w:b/>
                          <w:bCs/>
                          <w:sz w:val="32"/>
                        </w:rPr>
                        <w:t>Broccoli</w:t>
                      </w:r>
                      <w:r>
                        <w:rPr>
                          <w:sz w:val="32"/>
                        </w:rPr>
                        <w:t xml:space="preserve"> floret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hisk dressing in a bow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Stir in </w:t>
                      </w:r>
                      <w:r>
                        <w:rPr>
                          <w:b/>
                          <w:bCs/>
                          <w:sz w:val="32"/>
                        </w:rPr>
                        <w:t>Broccoli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ore overnight in fridge, stirring occasionally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our off excess dressing before serving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(As the mixture sits, it will increase in sweetness and decrease in vinegar taste.  The </w:t>
                      </w:r>
                      <w:r>
                        <w:rPr>
                          <w:b/>
                          <w:bCs/>
                          <w:sz w:val="32"/>
                        </w:rPr>
                        <w:t>Broccoli</w:t>
                      </w:r>
                      <w:r>
                        <w:rPr>
                          <w:sz w:val="32"/>
                        </w:rPr>
                        <w:t xml:space="preserve"> will also gradually absorb the dressing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20:32:00Z</dcterms:created>
  <dc:creator>Alison Lima</dc:creator>
  <dc:description/>
  <dc:language>en-US</dc:language>
  <cp:lastModifiedBy>Bud Lima</cp:lastModifiedBy>
  <dcterms:modified xsi:type="dcterms:W3CDTF">2015-11-21T20:46:00Z</dcterms:modified>
  <cp:revision>3</cp:revision>
  <dc:subject/>
  <dc:title>Banana Bread</dc:title>
</cp:coreProperties>
</file>