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anne’s Buffalo Chicken D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In a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rock Pot </w:t>
                            </w:r>
                            <w:r>
                              <w:rPr>
                                <w:sz w:val="32"/>
                              </w:rPr>
                              <w:t xml:space="preserve">mix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lb coo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>, cub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(8oz) pk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Chees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ank's Hot Sau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ue Cheese Dressin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8 oz ba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edded Sharp Cheddar Chees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(optional: 1 C coo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ice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at until cheese mel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eanne’s Buffalo Chicken D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In a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Crock Pot </w:t>
                      </w:r>
                      <w:r>
                        <w:rPr>
                          <w:sz w:val="32"/>
                        </w:rPr>
                        <w:t xml:space="preserve">mix: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lb cooked </w:t>
                      </w:r>
                      <w:r>
                        <w:rPr>
                          <w:b/>
                          <w:bCs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>, cube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(8oz) pkg </w:t>
                      </w:r>
                      <w:r>
                        <w:rPr>
                          <w:b/>
                          <w:bCs/>
                          <w:sz w:val="32"/>
                        </w:rPr>
                        <w:t>Cream Chees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Frank's Hot Sauc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Blue Cheese Dressin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8 oz bag </w:t>
                      </w:r>
                      <w:r>
                        <w:rPr>
                          <w:b/>
                          <w:bCs/>
                          <w:sz w:val="32"/>
                        </w:rPr>
                        <w:t>Shredded Sharp Cheddar Chees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ab/>
                        <w:t xml:space="preserve">(optional: 1 C cooked </w:t>
                      </w:r>
                      <w:r>
                        <w:rPr>
                          <w:b/>
                          <w:bCs/>
                          <w:sz w:val="32"/>
                        </w:rPr>
                        <w:t>Rice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at until cheese me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anne’s Buffalo Chicken D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In a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rock Pot </w:t>
                            </w:r>
                            <w:r>
                              <w:rPr>
                                <w:sz w:val="32"/>
                              </w:rPr>
                              <w:t xml:space="preserve">mix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lb coo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>, cub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(8oz) pk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Chees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ank's Hot Sau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ue Cheese Dressin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8 oz ba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edded Sharp Cheddar Chees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(optional: 1 C coo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ice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at until cheese mel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eanne’s Buffalo Chicken D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In a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Crock Pot </w:t>
                      </w:r>
                      <w:r>
                        <w:rPr>
                          <w:sz w:val="32"/>
                        </w:rPr>
                        <w:t xml:space="preserve">mix: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lb cooked </w:t>
                      </w:r>
                      <w:r>
                        <w:rPr>
                          <w:b/>
                          <w:bCs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>, cube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(8oz) pkg </w:t>
                      </w:r>
                      <w:r>
                        <w:rPr>
                          <w:b/>
                          <w:bCs/>
                          <w:sz w:val="32"/>
                        </w:rPr>
                        <w:t>Cream Chees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Frank's Hot Sauc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Blue Cheese Dressin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8 oz bag </w:t>
                      </w:r>
                      <w:r>
                        <w:rPr>
                          <w:b/>
                          <w:bCs/>
                          <w:sz w:val="32"/>
                        </w:rPr>
                        <w:t>Shredded Sharp Cheddar Chees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ab/>
                        <w:t xml:space="preserve">(optional: 1 C cooked </w:t>
                      </w:r>
                      <w:r>
                        <w:rPr>
                          <w:b/>
                          <w:bCs/>
                          <w:sz w:val="32"/>
                        </w:rPr>
                        <w:t>Rice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at until cheese me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1:00Z</dcterms:created>
  <dc:creator>Bud Lima</dc:creator>
  <dc:description/>
  <dc:language>en-US</dc:language>
  <cp:lastModifiedBy>Bud Lima</cp:lastModifiedBy>
  <dcterms:modified xsi:type="dcterms:W3CDTF">2015-11-03T14:15:00Z</dcterms:modified>
  <cp:revision>3</cp:revision>
  <dc:subject/>
  <dc:title/>
</cp:coreProperties>
</file>