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cken Pot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tty Crock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-35 mi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,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 Fa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All Purpos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¾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 Broth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+ cut-up coo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pkg. (10 oz.) froze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as and Carrot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ore-bought froze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e Crust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ee instructions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cken Pot P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etty Crock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42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0-35 mi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, or </w:t>
                      </w:r>
                      <w:r>
                        <w:rPr>
                          <w:b/>
                          <w:bCs/>
                          <w:sz w:val="32"/>
                        </w:rPr>
                        <w:t>Chicken Fa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All Purpose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¾ C </w:t>
                      </w:r>
                      <w:r>
                        <w:rPr>
                          <w:b/>
                          <w:bCs/>
                          <w:sz w:val="32"/>
                        </w:rPr>
                        <w:t>Chicken Broth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/3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+ cut-up cooked </w:t>
                      </w:r>
                      <w:r>
                        <w:rPr>
                          <w:b/>
                          <w:bCs/>
                          <w:sz w:val="32"/>
                        </w:rPr>
                        <w:t>Chicke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pkg. (10 oz.) frozen </w:t>
                      </w:r>
                      <w:r>
                        <w:rPr>
                          <w:b/>
                          <w:bCs/>
                          <w:sz w:val="32"/>
                        </w:rPr>
                        <w:t>Peas and Carrots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store-bought frozen </w:t>
                      </w:r>
                      <w:r>
                        <w:rPr>
                          <w:b/>
                          <w:bCs/>
                          <w:sz w:val="32"/>
                        </w:rPr>
                        <w:t>Pie Crust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ee instructions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 2-quart saucepan, mel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  <w:r>
                              <w:rPr>
                                <w:sz w:val="28"/>
                              </w:rPr>
                              <w:t xml:space="preserve"> over medium* h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lou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ion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lt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ok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isking constantly</w:t>
                            </w:r>
                            <w:r>
                              <w:rPr>
                                <w:sz w:val="28"/>
                              </w:rPr>
                              <w:t xml:space="preserve">, until mixture is bubb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ove from h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oth</w:t>
                            </w:r>
                            <w:r>
                              <w:rPr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turn to heat and heat to boiling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isking constantly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oil and sti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minut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lineRule="atLeast" w:line="294" w:before="0" w:after="14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tir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hick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Pe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arro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  Remove from heat.</w:t>
                            </w:r>
                          </w:p>
                          <w:p>
                            <w:pPr>
                              <w:pStyle w:val="NormalWeb"/>
                              <w:spacing w:lineRule="atLeast" w:line="294" w:before="0" w:after="14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  <w:t>Pour mixture into 9-inch (2-quart) glass baking dish</w:t>
                            </w:r>
                          </w:p>
                          <w:p>
                            <w:pPr>
                              <w:pStyle w:val="NormalWeb"/>
                              <w:spacing w:lineRule="atLeast" w:line="294" w:before="0" w:after="1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  <w:t xml:space="preserve">Cover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  <w:t>Pie C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  <w:t xml:space="preserve"> and bake according to directions.</w:t>
                            </w:r>
                          </w:p>
                          <w:p>
                            <w:pPr>
                              <w:pStyle w:val="NormalWeb"/>
                              <w:spacing w:lineRule="atLeast" w:line="294" w:before="0" w:after="14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94" w:before="0" w:after="1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  <w:t>Don't hurry the first step by having your pan too warm. Here you're making your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  <w:t>rou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  <w:t>" which thickens the whole thing. A "paste" should form on the way to being done. If this step seems like it's taking too long, you're probably doing it right.</w:t>
                            </w:r>
                          </w:p>
                          <w:p>
                            <w:pPr>
                              <w:pStyle w:val="NormalWeb"/>
                              <w:spacing w:lineRule="atLeast" w:line="294" w:before="0" w:after="14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1"/>
                              </w:rPr>
                              <w:t>(You can also make smaller pies by cutting the crust and using smaller baking dishes. Also, you can freeze the filling and use it later.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In 2-quart saucepan, melt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  <w:r>
                        <w:rPr>
                          <w:sz w:val="28"/>
                        </w:rPr>
                        <w:t xml:space="preserve"> over medium* hea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28"/>
                        </w:rPr>
                        <w:t>Flou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Onion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Salt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Pe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ook, </w:t>
                      </w:r>
                      <w:r>
                        <w:rPr>
                          <w:b/>
                          <w:bCs/>
                          <w:sz w:val="28"/>
                        </w:rPr>
                        <w:t>whisking constantly</w:t>
                      </w:r>
                      <w:r>
                        <w:rPr>
                          <w:sz w:val="28"/>
                        </w:rPr>
                        <w:t xml:space="preserve">, until mixture is bubbly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ove from heat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28"/>
                        </w:rPr>
                        <w:t>Broth</w:t>
                      </w:r>
                      <w:r>
                        <w:rPr>
                          <w:sz w:val="28"/>
                        </w:rPr>
                        <w:t xml:space="preserve"> and </w:t>
                      </w:r>
                      <w:r>
                        <w:rPr>
                          <w:b/>
                          <w:bCs/>
                          <w:sz w:val="28"/>
                        </w:rPr>
                        <w:t>Mi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Return to heat and heat to boiling, </w:t>
                      </w:r>
                      <w:r>
                        <w:rPr>
                          <w:b/>
                          <w:bCs/>
                          <w:sz w:val="28"/>
                        </w:rPr>
                        <w:t>whisking constantly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Boil and stir </w:t>
                      </w:r>
                      <w:r>
                        <w:rPr>
                          <w:b/>
                          <w:bCs/>
                          <w:sz w:val="28"/>
                        </w:rPr>
                        <w:t>1 minut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Web"/>
                        <w:spacing w:lineRule="atLeast" w:line="294" w:before="0" w:after="14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tir i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hicken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Peas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, an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arrots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  Remove from heat.</w:t>
                      </w:r>
                    </w:p>
                    <w:p>
                      <w:pPr>
                        <w:pStyle w:val="NormalWeb"/>
                        <w:spacing w:lineRule="atLeast" w:line="294" w:before="0" w:after="14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  <w:t>Pour mixture into 9-inch (2-quart) glass baking dish</w:t>
                      </w:r>
                    </w:p>
                    <w:p>
                      <w:pPr>
                        <w:pStyle w:val="NormalWeb"/>
                        <w:spacing w:lineRule="atLeast" w:line="294" w:before="0" w:after="14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  <w:t xml:space="preserve">Cover with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1"/>
                        </w:rPr>
                        <w:t>Pie Cru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  <w:t xml:space="preserve"> and bake according to directions.</w:t>
                      </w:r>
                    </w:p>
                    <w:p>
                      <w:pPr>
                        <w:pStyle w:val="NormalWeb"/>
                        <w:spacing w:lineRule="atLeast" w:line="294" w:before="0" w:after="14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Web"/>
                        <w:spacing w:lineRule="atLeast" w:line="294" w:before="0" w:after="1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1"/>
                        </w:rPr>
                        <w:t>***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  <w:t>Don't hurry the first step by having your pan too warm. Here you're making your "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1"/>
                        </w:rPr>
                        <w:t>rou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  <w:t>" which thickens the whole thing. A "paste" should form on the way to being done. If this step seems like it's taking too long, you're probably doing it right.</w:t>
                      </w:r>
                    </w:p>
                    <w:p>
                      <w:pPr>
                        <w:pStyle w:val="NormalWeb"/>
                        <w:spacing w:lineRule="atLeast" w:line="294" w:before="0" w:after="14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1"/>
                        </w:rPr>
                        <w:t>(You can also make smaller pies by cutting the crust and using smaller baking dishes. Also, you can freeze the filling and use it later.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48:00Z</dcterms:created>
  <dc:creator>Authorized User</dc:creator>
  <dc:description/>
  <dc:language>en-US</dc:language>
  <cp:lastModifiedBy>Bud Lima</cp:lastModifiedBy>
  <dcterms:modified xsi:type="dcterms:W3CDTF">2015-11-07T18:04:00Z</dcterms:modified>
  <cp:revision>5</cp:revision>
  <dc:subject/>
  <dc:title/>
</cp:coreProperties>
</file>