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hili Corn Pi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covered in large-mouthed casserole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p 1: In fry p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Brown 1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  <w:r>
                              <w:rPr>
                                <w:sz w:val="32"/>
                              </w:rPr>
                              <w:t xml:space="preserve"> with lots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 xml:space="preserve"> (drain f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p 2: Mix with beef and place in casserole dis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dney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 layer = Polenta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ted Cheese</w:t>
                            </w:r>
                            <w:r>
                              <w:rPr>
                                <w:sz w:val="32"/>
                              </w:rPr>
                              <w:t xml:space="preserve"> (Jack or Mozz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n Mea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*Polenta: </w:t>
                              <w:tab/>
                              <w:t>Warm milk in saucepan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LOWLY add corn meal, stirring (whisking) until thick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eggs, then cheese and sa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Chili Corn Pi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45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covered in large-mouthed casserole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p 1: In fry p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Brown 1 lb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  <w:r>
                        <w:rPr>
                          <w:sz w:val="32"/>
                        </w:rPr>
                        <w:t xml:space="preserve"> with lots of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 xml:space="preserve"> (drain f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p 2: Mix with beef and place in casserole dish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cans </w:t>
                      </w:r>
                      <w:r>
                        <w:rPr>
                          <w:b/>
                          <w:bCs/>
                          <w:sz w:val="32"/>
                        </w:rPr>
                        <w:t>Kidney Bea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ed Co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 layer = Polenta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Grated Cheese</w:t>
                      </w:r>
                      <w:r>
                        <w:rPr>
                          <w:sz w:val="32"/>
                        </w:rPr>
                        <w:t xml:space="preserve"> (Jack or Mozz.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Corn Meal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*Polenta: </w:t>
                        <w:tab/>
                        <w:t>Warm milk in saucepan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LOWLY add corn meal, stirring (whisking) until thick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eggs, then cheese and s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hili Corn Pi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covered in large-mouthed casserole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p 1: In fry p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Brown 1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  <w:r>
                              <w:rPr>
                                <w:sz w:val="32"/>
                              </w:rPr>
                              <w:t xml:space="preserve"> with lots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li Powder</w:t>
                            </w:r>
                            <w:r>
                              <w:rPr>
                                <w:sz w:val="32"/>
                              </w:rPr>
                              <w:t xml:space="preserve"> (drain fa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p 2: Mix with beef and place in casserole dis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can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dney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 layer = Polenta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ated Cheese</w:t>
                            </w:r>
                            <w:r>
                              <w:rPr>
                                <w:sz w:val="32"/>
                              </w:rPr>
                              <w:t xml:space="preserve"> (Jack or Mozz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rn Meal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*Polenta: </w:t>
                              <w:tab/>
                              <w:t>Warm milk in saucepan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LOWLY add corn meal, stirring (whisking) until thick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eggs, then cheese and sa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Chili Corn Pi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45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covered in large-mouthed casserole dish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p 1: In fry p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Brown 1 lb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  <w:r>
                        <w:rPr>
                          <w:sz w:val="32"/>
                        </w:rPr>
                        <w:t xml:space="preserve"> with lots of </w:t>
                      </w:r>
                      <w:r>
                        <w:rPr>
                          <w:b/>
                          <w:bCs/>
                          <w:sz w:val="32"/>
                        </w:rPr>
                        <w:t>Chili Powder</w:t>
                      </w:r>
                      <w:r>
                        <w:rPr>
                          <w:sz w:val="32"/>
                        </w:rPr>
                        <w:t xml:space="preserve"> (drain fa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ep 2: Mix with beef and place in casserole dish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cans </w:t>
                      </w:r>
                      <w:r>
                        <w:rPr>
                          <w:b/>
                          <w:bCs/>
                          <w:sz w:val="32"/>
                        </w:rPr>
                        <w:t>Kidney Bea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1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ed Co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 layer = Polenta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Grated Cheese</w:t>
                      </w:r>
                      <w:r>
                        <w:rPr>
                          <w:sz w:val="32"/>
                        </w:rPr>
                        <w:t xml:space="preserve"> (Jack or Mozz.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Corn Meal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*Polenta: </w:t>
                        <w:tab/>
                        <w:t>Warm milk in saucepan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LOWLY add corn meal, stirring (whisking) until thick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eggs, then cheese and s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7:00Z</dcterms:created>
  <dc:creator>Authorized User</dc:creator>
  <dc:description/>
  <dc:language>en-US</dc:language>
  <cp:lastModifiedBy>Bud Lima</cp:lastModifiedBy>
  <dcterms:modified xsi:type="dcterms:W3CDTF">2015-11-07T18:08:00Z</dcterms:modified>
  <cp:revision>4</cp:revision>
  <dc:subject/>
  <dc:title/>
</cp:coreProperties>
</file>