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am Cheese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5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8-oz pkg sof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Chee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lnuts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et aside 1 C for topping.  Press remainder in bottom of 8” square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 xml:space="preserve"> for 1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Ble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 until smoo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 Juice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Pour over cru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prinkle with Topp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Return to oven for abo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Cool in fridge before cutting into small squ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eam Cheese Squar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5 Tbs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8-oz pkg soft </w:t>
                      </w:r>
                      <w:r>
                        <w:rPr>
                          <w:b/>
                          <w:bCs/>
                          <w:sz w:val="32"/>
                        </w:rPr>
                        <w:t>Cream Chee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Walnuts</w:t>
                      </w:r>
                      <w:r>
                        <w:rPr>
                          <w:sz w:val="32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.  Mix well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Set aside 1 C for topping.  Press remainder in bottom of 8” square 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Bake at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 xml:space="preserve"> for 10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Blend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 until smoo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Lemon Juice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Pour over crus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Sprinkle with Topping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Return to oven for about </w:t>
                      </w:r>
                      <w:r>
                        <w:rPr>
                          <w:b/>
                          <w:bCs/>
                          <w:sz w:val="32"/>
                        </w:rPr>
                        <w:t>25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Cool in fridge before cutting into small squ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am Cheese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5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8-oz pkg sof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Chee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lnuts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et aside 1 C for topping.  Press remainder in bottom of 8” square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 xml:space="preserve"> for 1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Ble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 xml:space="preserve"> until smoo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 Juice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Pour over cru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prinkle with Topp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Return to oven for abou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Cool in fridge before cutting into small squ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eam Cheese Squar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5 Tbs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8-oz pkg soft </w:t>
                      </w:r>
                      <w:r>
                        <w:rPr>
                          <w:b/>
                          <w:bCs/>
                          <w:sz w:val="32"/>
                        </w:rPr>
                        <w:t>Cream Chee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Walnuts</w:t>
                      </w:r>
                      <w:r>
                        <w:rPr>
                          <w:sz w:val="32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.  Mix well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Set aside 1 C for topping.  Press remainder in bottom of 8” square 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Bake at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 xml:space="preserve"> for 10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Blend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 xml:space="preserve"> until smoo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Lemon Juice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Pour over crus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Sprinkle with Topping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Return to oven for about </w:t>
                      </w:r>
                      <w:r>
                        <w:rPr>
                          <w:b/>
                          <w:bCs/>
                          <w:sz w:val="32"/>
                        </w:rPr>
                        <w:t>25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Cool in fridge before cutting into small squ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07:00Z</dcterms:created>
  <dc:creator>Authorized User</dc:creator>
  <dc:description/>
  <dc:language>en-US</dc:language>
  <cp:lastModifiedBy>Bud Lima</cp:lastModifiedBy>
  <dcterms:modified xsi:type="dcterms:W3CDTF">2015-11-07T18:10:00Z</dcterms:modified>
  <cp:revision>4</cp:revision>
  <dc:subject/>
  <dc:title/>
</cp:coreProperties>
</file>