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ily Bran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-2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Mix &amp;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ellogs All B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iling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ream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stick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to creamed mixture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In separate bowl:  Sift &amp; mi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5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5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Flour mixture to creamed mixture alternately with 1 Q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milk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Bran mixture last.  (Can also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ore in fridge up to 7 wee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ily Bran Muff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5-2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Mix &amp; set asid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4 C </w:t>
                      </w:r>
                      <w:r>
                        <w:rPr>
                          <w:b/>
                          <w:bCs/>
                          <w:sz w:val="32"/>
                        </w:rPr>
                        <w:t>Kellogs All B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Boiling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ream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sticks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4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to creamed mixture.  Mix wel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In separate bowl:  Sift &amp; mix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5 ½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5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Flour mixture to creamed mixture alternately with 1 Qt </w:t>
                      </w:r>
                      <w:r>
                        <w:rPr>
                          <w:b/>
                          <w:bCs/>
                          <w:sz w:val="32"/>
                        </w:rPr>
                        <w:t>Buttermilk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Bran mixture last.  (Can also add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tore in fridge up to 7 wee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ily Bran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-2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Mix &amp;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ellogs All B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iling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ream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stick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to creamed mixture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In separate bowl:  Sift &amp; mi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5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5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Flour mixture to creamed mixture alternately with 1 Q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milk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Add Bran mixture last.  (Can also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ore in fridge up to 7 wee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ily Bran Muff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5-2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Mix &amp; set asid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4 C </w:t>
                      </w:r>
                      <w:r>
                        <w:rPr>
                          <w:b/>
                          <w:bCs/>
                          <w:sz w:val="32"/>
                        </w:rPr>
                        <w:t>Kellogs All B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Boiling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ream togeth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sticks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4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to creamed mixture.  Mix wel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In separate bowl:  Sift &amp; mix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5 ½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5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Flour mixture to creamed mixture alternately with 1 Qt </w:t>
                      </w:r>
                      <w:r>
                        <w:rPr>
                          <w:b/>
                          <w:bCs/>
                          <w:sz w:val="32"/>
                        </w:rPr>
                        <w:t>Buttermilk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Add Bran mixture last.  (Can also add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tore in fridge up to 7 wee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9:34:00Z</dcterms:created>
  <dc:creator>Authorized User</dc:creator>
  <dc:description/>
  <dc:language>en-US</dc:language>
  <cp:lastModifiedBy>Bud Lima</cp:lastModifiedBy>
  <dcterms:modified xsi:type="dcterms:W3CDTF">2015-11-07T18:12:00Z</dcterms:modified>
  <cp:revision>5</cp:revision>
  <dc:subject/>
  <dc:title/>
</cp:coreProperties>
</file>