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ocolate Dump 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</w:t>
                            </w:r>
                            <w:r>
                              <w:rPr>
                                <w:sz w:val="32"/>
                              </w:rPr>
                              <w:t>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0-35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x in a bowl: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160" w:firstLine="7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C </w:t>
                            </w:r>
                            <w:r>
                              <w:rPr/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Coco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bl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inega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/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egetable Oi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mp into greased cake pan. (13 x 9 x 2 recommen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Cupcakes take much less tim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ocolate Dump C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</w:t>
                      </w:r>
                      <w:r>
                        <w:rPr>
                          <w:sz w:val="32"/>
                        </w:rPr>
                        <w:t>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30-35 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x in a bowl: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ind w:left="2160" w:firstLine="7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C </w:t>
                      </w:r>
                      <w:r>
                        <w:rPr/>
                        <w:t>Flou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Baking Coco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bl </w:t>
                      </w:r>
                      <w:r>
                        <w:rPr>
                          <w:b/>
                          <w:bCs/>
                          <w:sz w:val="32"/>
                        </w:rPr>
                        <w:t>Vinega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/3 C </w:t>
                      </w:r>
                      <w:r>
                        <w:rPr>
                          <w:b/>
                          <w:bCs/>
                          <w:sz w:val="32"/>
                        </w:rPr>
                        <w:t>Vegetable Oil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sp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mp into greased cake pan. (13 x 9 x 2 recommen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Cupcakes take much less tim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6818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ocolate Dump 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</w:t>
                            </w:r>
                            <w:r>
                              <w:rPr>
                                <w:sz w:val="32"/>
                              </w:rPr>
                              <w:t>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0-35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x in a bowl: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160" w:firstLine="7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C </w:t>
                            </w:r>
                            <w:r>
                              <w:rPr/>
                              <w:t>Flou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Coco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bl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inega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/3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egetable Oi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mp into greased cake pan. (13 x 9 x 2 recommen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Cupcakes take much less tim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6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ocolate Dump C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</w:t>
                      </w:r>
                      <w:r>
                        <w:rPr>
                          <w:sz w:val="32"/>
                        </w:rPr>
                        <w:t>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30-35 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x in a bowl: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ind w:left="2160" w:firstLine="7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C </w:t>
                      </w:r>
                      <w:r>
                        <w:rPr/>
                        <w:t>Flou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</w:t>
                      </w:r>
                      <w:r>
                        <w:rPr>
                          <w:b/>
                          <w:bCs/>
                          <w:sz w:val="32"/>
                        </w:rPr>
                        <w:t>Baking Coco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sp </w:t>
                      </w:r>
                      <w:r>
                        <w:rPr>
                          <w:b/>
                          <w:bCs/>
                          <w:sz w:val="32"/>
                        </w:rPr>
                        <w:t>Baking Sod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bl </w:t>
                      </w:r>
                      <w:r>
                        <w:rPr>
                          <w:b/>
                          <w:bCs/>
                          <w:sz w:val="32"/>
                        </w:rPr>
                        <w:t>Vinega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/3 C </w:t>
                      </w:r>
                      <w:r>
                        <w:rPr>
                          <w:b/>
                          <w:bCs/>
                          <w:sz w:val="32"/>
                        </w:rPr>
                        <w:t>Vegetable Oil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 tsp </w:t>
                      </w:r>
                      <w:r>
                        <w:rPr>
                          <w:b/>
                          <w:bCs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Wa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mp into greased cake pan. (13 x 9 x 2 recommen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Cupcakes take much less tim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22:00Z</dcterms:created>
  <dc:creator>Authorized User</dc:creator>
  <dc:description/>
  <dc:language>en-US</dc:language>
  <cp:lastModifiedBy>Bud Lima</cp:lastModifiedBy>
  <dcterms:modified xsi:type="dcterms:W3CDTF">2015-11-07T18:13:00Z</dcterms:modified>
  <cp:revision>3</cp:revision>
  <dc:subject/>
  <dc:title/>
</cp:coreProperties>
</file>