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sy Fi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’s Pasta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Sauté: 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ced Tomatoes</w:t>
                            </w:r>
                            <w:r>
                              <w:rPr>
                                <w:sz w:val="32"/>
                              </w:rPr>
                              <w:t xml:space="preserve">,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, freshly gr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Fried Boneless Chicken Brea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.  Dip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.  Dredg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talian Bread Crumb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Fry in ~1/4 C ho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  <w:r>
                              <w:rPr>
                                <w:sz w:val="32"/>
                              </w:rPr>
                              <w:t xml:space="preserve"> on medium h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Moist Baked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ut any kind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 pieces in baking pan or large casserole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Mix &amp; dump: </w:t>
                            </w:r>
                            <w:r>
                              <w:rPr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</w:rPr>
                              <w:t>Cream of Mushroom Soup</w:t>
                            </w:r>
                            <w:r>
                              <w:rPr/>
                              <w:t xml:space="preserve"> &amp; ½ pkg </w:t>
                            </w:r>
                            <w:r>
                              <w:rPr>
                                <w:b/>
                                <w:bCs/>
                              </w:rPr>
                              <w:t>Lipton Onion Soup Mi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over with foil.  Bake 30 min at 350°  Uncover.  Bake 30 min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“Secret” Chicken Marin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 Breasts.  Marinade in el cheap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talian Dressing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Pan-fry, grill, broil, or bake 20-30 min at 35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asy Fix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’s Pasta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Sauté: 1 can </w:t>
                      </w:r>
                      <w:r>
                        <w:rPr>
                          <w:b/>
                          <w:bCs/>
                          <w:sz w:val="32"/>
                        </w:rPr>
                        <w:t>Diced Tomatoes</w:t>
                      </w:r>
                      <w:r>
                        <w:rPr>
                          <w:sz w:val="32"/>
                        </w:rPr>
                        <w:t xml:space="preserve">,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, freshly grou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Fried Boneless Chicken Brea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oun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.  Dip in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.  Dredge with </w:t>
                      </w:r>
                      <w:r>
                        <w:rPr>
                          <w:b/>
                          <w:bCs/>
                          <w:sz w:val="32"/>
                        </w:rPr>
                        <w:t>Italian Bread Crumb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Fry in ~1/4 C hot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  <w:r>
                        <w:rPr>
                          <w:sz w:val="32"/>
                        </w:rPr>
                        <w:t xml:space="preserve"> on medium he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Moist Baked 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ut any kind of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 pieces in baking pan or large casserole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Mix &amp; dump: </w:t>
                      </w:r>
                      <w:r>
                        <w:rPr/>
                        <w:t xml:space="preserve">1 can </w:t>
                      </w:r>
                      <w:r>
                        <w:rPr>
                          <w:b/>
                          <w:bCs/>
                        </w:rPr>
                        <w:t>Cream of Mushroom Soup</w:t>
                      </w:r>
                      <w:r>
                        <w:rPr/>
                        <w:t xml:space="preserve"> &amp; ½ pkg </w:t>
                      </w:r>
                      <w:r>
                        <w:rPr>
                          <w:b/>
                          <w:bCs/>
                        </w:rPr>
                        <w:t>Lipton Onion Soup Mix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over with foil.  Bake 30 min at 350°  Uncover.  Bake 30 min mor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“Secret” Chicken Marin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oun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 Breasts.  Marinade in el cheapo </w:t>
                      </w:r>
                      <w:r>
                        <w:rPr>
                          <w:b/>
                          <w:bCs/>
                          <w:sz w:val="32"/>
                        </w:rPr>
                        <w:t>Italian Dressing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Pan-fry, grill, broil, or bake 20-30 min at 3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sy Fi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’s Pasta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Sauté: 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ced Tomatoes</w:t>
                            </w:r>
                            <w:r>
                              <w:rPr>
                                <w:sz w:val="32"/>
                              </w:rPr>
                              <w:t xml:space="preserve">, min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sz w:val="32"/>
                              </w:rPr>
                              <w:t xml:space="preserve">, freshly gr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Fried Boneless Chicken Brea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.  Dip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 xml:space="preserve">.  Dredg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talian Bread Crumb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Fry in ~1/4 C ho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  <w:r>
                              <w:rPr>
                                <w:sz w:val="32"/>
                              </w:rPr>
                              <w:t xml:space="preserve"> on medium h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Moist Baked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ut any kind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 pieces in baking pan or large casserole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Mix &amp; dump: </w:t>
                            </w:r>
                            <w:r>
                              <w:rPr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</w:rPr>
                              <w:t>Cream of Mushroom Soup</w:t>
                            </w:r>
                            <w:r>
                              <w:rPr/>
                              <w:t xml:space="preserve"> &amp; ½ pkg </w:t>
                            </w:r>
                            <w:r>
                              <w:rPr>
                                <w:b/>
                                <w:bCs/>
                              </w:rPr>
                              <w:t>Lipton Onion Soup Mi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over with foil.  Bake 30 min at 350°  Uncover.  Bake 30 min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“Secret” Chicken Marin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Pou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  <w:r>
                              <w:rPr>
                                <w:sz w:val="32"/>
                              </w:rPr>
                              <w:t xml:space="preserve"> Breasts.  Marinade in el cheap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talian Dressing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Pan-fry, grill, broil, or bake 20-30 min at 35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asy Fix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’s Pasta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Sauté: 1 can </w:t>
                      </w:r>
                      <w:r>
                        <w:rPr>
                          <w:b/>
                          <w:bCs/>
                          <w:sz w:val="32"/>
                        </w:rPr>
                        <w:t>Diced Tomatoes</w:t>
                      </w:r>
                      <w:r>
                        <w:rPr>
                          <w:sz w:val="32"/>
                        </w:rPr>
                        <w:t xml:space="preserve">, minced </w:t>
                      </w:r>
                      <w:r>
                        <w:rPr>
                          <w:b/>
                          <w:bCs/>
                          <w:sz w:val="32"/>
                        </w:rPr>
                        <w:t>Garlic</w:t>
                      </w:r>
                      <w:r>
                        <w:rPr>
                          <w:sz w:val="32"/>
                        </w:rPr>
                        <w:t xml:space="preserve">, freshly groun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Fried Boneless Chicken Brea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oun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.  Dip in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 xml:space="preserve">.  Dredge with </w:t>
                      </w:r>
                      <w:r>
                        <w:rPr>
                          <w:b/>
                          <w:bCs/>
                          <w:sz w:val="32"/>
                        </w:rPr>
                        <w:t>Italian Bread Crumb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Fry in ~1/4 C hot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  <w:r>
                        <w:rPr>
                          <w:sz w:val="32"/>
                        </w:rPr>
                        <w:t xml:space="preserve"> on medium hea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Moist Baked 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ut any kind of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 pieces in baking pan or large casserole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Mix &amp; dump: </w:t>
                      </w:r>
                      <w:r>
                        <w:rPr/>
                        <w:t xml:space="preserve">1 can </w:t>
                      </w:r>
                      <w:r>
                        <w:rPr>
                          <w:b/>
                          <w:bCs/>
                        </w:rPr>
                        <w:t>Cream of Mushroom Soup</w:t>
                      </w:r>
                      <w:r>
                        <w:rPr/>
                        <w:t xml:space="preserve"> &amp; ½ pkg </w:t>
                      </w:r>
                      <w:r>
                        <w:rPr>
                          <w:b/>
                          <w:bCs/>
                        </w:rPr>
                        <w:t>Lipton Onion Soup Mix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over with foil.  Bake 30 min at 350°  Uncover.  Bake 30 min mor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“Secret” Chicken Marin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Poun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  <w:r>
                        <w:rPr>
                          <w:sz w:val="32"/>
                        </w:rPr>
                        <w:t xml:space="preserve"> Breasts.  Marinade in el cheapo </w:t>
                      </w:r>
                      <w:r>
                        <w:rPr>
                          <w:b/>
                          <w:bCs/>
                          <w:sz w:val="32"/>
                        </w:rPr>
                        <w:t>Italian Dressing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Pan-fry, grill, broil, or bake 20-30 min at 3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7:00Z</dcterms:created>
  <dc:creator>Authorized User</dc:creator>
  <dc:description/>
  <dc:language>en-US</dc:language>
  <cp:lastModifiedBy>Bud Lima</cp:lastModifiedBy>
  <dcterms:modified xsi:type="dcterms:W3CDTF">2015-11-07T18:14:00Z</dcterms:modified>
  <cp:revision>5</cp:revision>
  <dc:subject/>
  <dc:title/>
</cp:coreProperties>
</file>