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ke’s Mac &amp;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ike doesn't usually use recipes, but this is what Marg thought she watched him do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50°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 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In a large pan, heat on low (don't boil) 2 C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dd to heated milk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¾ stick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~16 oz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harp Cheddar</w:t>
                            </w:r>
                            <w:r>
                              <w:rPr>
                                <w:sz w:val="26"/>
                              </w:rPr>
                              <w:t>, cub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1/4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ry Mustar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AM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fresh groun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Black Pepper </w:t>
                            </w:r>
                            <w:r>
                              <w:rPr>
                                <w:sz w:val="26"/>
                              </w:rPr>
                              <w:t>to ta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Once everything is melted, thicken sauce, if necessary, by removing some, whisk with 1 TB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orn Starch</w:t>
                            </w:r>
                            <w:r>
                              <w:rPr>
                                <w:sz w:val="26"/>
                              </w:rPr>
                              <w:t>, and stir back into mixt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tir into mixtur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1 box (12 oz) cooked al dente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Macar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ab/>
                              <w:t xml:space="preserve">cooked cub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H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ab/>
                              <w:t xml:space="preserve">blanched chopp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urn into Baking D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Top with “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runchies</w:t>
                            </w:r>
                            <w:r>
                              <w:rPr>
                                <w:sz w:val="26"/>
                              </w:rPr>
                              <w:t>”; of cho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Spray with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ooking Spray</w:t>
                            </w:r>
                            <w:r>
                              <w:rPr>
                                <w:sz w:val="26"/>
                              </w:rPr>
                              <w:t xml:space="preserve"> to help br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a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ke’s Mac &amp; Che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ike doesn't usually use recipes, but this is what Marg thought she watched him do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24"/>
                        </w:rPr>
                        <w:t>350°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24"/>
                        </w:rPr>
                        <w:t>30 m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In a large pan, heat on low (don't boil) 2 C </w:t>
                      </w:r>
                      <w:r>
                        <w:rPr>
                          <w:b/>
                          <w:bCs/>
                          <w:sz w:val="2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dd to heated milk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¾ stick </w:t>
                      </w:r>
                      <w:r>
                        <w:rPr>
                          <w:b/>
                          <w:bCs/>
                          <w:sz w:val="26"/>
                        </w:rPr>
                        <w:t>Butt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 xml:space="preserve">~16 oz </w:t>
                      </w:r>
                      <w:r>
                        <w:rPr>
                          <w:b/>
                          <w:bCs/>
                          <w:sz w:val="26"/>
                        </w:rPr>
                        <w:t>Sharp Cheddar</w:t>
                      </w:r>
                      <w:r>
                        <w:rPr>
                          <w:sz w:val="26"/>
                        </w:rPr>
                        <w:t>, cub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1/4 tsp </w:t>
                      </w:r>
                      <w:r>
                        <w:rPr>
                          <w:b/>
                          <w:bCs/>
                          <w:sz w:val="26"/>
                        </w:rPr>
                        <w:t>Sal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26"/>
                        </w:rPr>
                        <w:t>Dry Mustar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26"/>
                        </w:rPr>
                        <w:t>BAM!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 xml:space="preserve">fresh ground 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Black Pepper </w:t>
                      </w:r>
                      <w:r>
                        <w:rPr>
                          <w:sz w:val="26"/>
                        </w:rPr>
                        <w:t>to tast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Once everything is melted, thicken sauce, if necessary, by removing some, whisk with 1 TBS </w:t>
                      </w:r>
                      <w:r>
                        <w:rPr>
                          <w:b/>
                          <w:bCs/>
                          <w:sz w:val="26"/>
                        </w:rPr>
                        <w:t>Corn Starch</w:t>
                      </w:r>
                      <w:r>
                        <w:rPr>
                          <w:sz w:val="26"/>
                        </w:rPr>
                        <w:t>, and stir back into mixtur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tir into mixtur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1 box (12 oz) cooked al dente </w:t>
                      </w:r>
                      <w:r>
                        <w:rPr>
                          <w:b/>
                          <w:bCs/>
                          <w:sz w:val="26"/>
                        </w:rPr>
                        <w:t>Macaroni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ab/>
                        <w:t xml:space="preserve">cooked cubed </w:t>
                      </w:r>
                      <w:r>
                        <w:rPr>
                          <w:b/>
                          <w:bCs/>
                          <w:sz w:val="26"/>
                        </w:rPr>
                        <w:t>Ham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ab/>
                        <w:t xml:space="preserve">blanched chopped </w:t>
                      </w:r>
                      <w:r>
                        <w:rPr>
                          <w:b/>
                          <w:bCs/>
                          <w:sz w:val="26"/>
                        </w:rPr>
                        <w:t>Broccoli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urn into Baking D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Top with “</w:t>
                      </w:r>
                      <w:r>
                        <w:rPr>
                          <w:b/>
                          <w:bCs/>
                          <w:sz w:val="26"/>
                        </w:rPr>
                        <w:t>Crunchies</w:t>
                      </w:r>
                      <w:r>
                        <w:rPr>
                          <w:sz w:val="26"/>
                        </w:rPr>
                        <w:t>”; of cho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Spray with </w:t>
                      </w:r>
                      <w:r>
                        <w:rPr>
                          <w:b/>
                          <w:bCs/>
                          <w:sz w:val="26"/>
                        </w:rPr>
                        <w:t>Cooking Spray</w:t>
                      </w:r>
                      <w:r>
                        <w:rPr>
                          <w:sz w:val="26"/>
                        </w:rPr>
                        <w:t xml:space="preserve"> to help brown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ke’s Mac &amp;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ike doesn't usually use recipes, but this is what Marg thought she watched him do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50°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 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In a large pan, heat on low (don't boil) 2 C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dd to heated milk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¾ stick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~16 oz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harp Cheddar</w:t>
                            </w:r>
                            <w:r>
                              <w:rPr>
                                <w:sz w:val="26"/>
                              </w:rPr>
                              <w:t>, cub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1/4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ry Mustar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AM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fresh groun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Black Pepper </w:t>
                            </w:r>
                            <w:r>
                              <w:rPr>
                                <w:sz w:val="26"/>
                              </w:rPr>
                              <w:t>to ta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Once everything is melted, thicken sauce, if necessary, by removing some, whisk with 1 TB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orn Starch</w:t>
                            </w:r>
                            <w:r>
                              <w:rPr>
                                <w:sz w:val="26"/>
                              </w:rPr>
                              <w:t>, and stir back into mixt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tir into mixtur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1 box (12 oz) cooked al dente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Macar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ab/>
                              <w:t xml:space="preserve">cooked cub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H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ab/>
                              <w:t xml:space="preserve">blanched chopp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urn into Baking D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Top with “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runchies</w:t>
                            </w:r>
                            <w:r>
                              <w:rPr>
                                <w:sz w:val="26"/>
                              </w:rPr>
                              <w:t>”; of cho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Spray with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ooking Spray</w:t>
                            </w:r>
                            <w:r>
                              <w:rPr>
                                <w:sz w:val="26"/>
                              </w:rPr>
                              <w:t xml:space="preserve"> to help br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a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ke’s Mac &amp; Che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ike doesn't usually use recipes, but this is what Marg thought she watched him do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24"/>
                        </w:rPr>
                        <w:t>350°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24"/>
                        </w:rPr>
                        <w:t>30 m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In a large pan, heat on low (don't boil) 2 C </w:t>
                      </w:r>
                      <w:r>
                        <w:rPr>
                          <w:b/>
                          <w:bCs/>
                          <w:sz w:val="2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dd to heated milk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¾ stick </w:t>
                      </w:r>
                      <w:r>
                        <w:rPr>
                          <w:b/>
                          <w:bCs/>
                          <w:sz w:val="26"/>
                        </w:rPr>
                        <w:t>Butt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 xml:space="preserve">~16 oz </w:t>
                      </w:r>
                      <w:r>
                        <w:rPr>
                          <w:b/>
                          <w:bCs/>
                          <w:sz w:val="26"/>
                        </w:rPr>
                        <w:t>Sharp Cheddar</w:t>
                      </w:r>
                      <w:r>
                        <w:rPr>
                          <w:sz w:val="26"/>
                        </w:rPr>
                        <w:t>, cub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1/4 tsp </w:t>
                      </w:r>
                      <w:r>
                        <w:rPr>
                          <w:b/>
                          <w:bCs/>
                          <w:sz w:val="26"/>
                        </w:rPr>
                        <w:t>Sal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26"/>
                        </w:rPr>
                        <w:t>Dry Mustar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26"/>
                        </w:rPr>
                        <w:t>BAM!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 xml:space="preserve">fresh ground 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Black Pepper </w:t>
                      </w:r>
                      <w:r>
                        <w:rPr>
                          <w:sz w:val="26"/>
                        </w:rPr>
                        <w:t>to tast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Once everything is melted, thicken sauce, if necessary, by removing some, whisk with 1 TBS </w:t>
                      </w:r>
                      <w:r>
                        <w:rPr>
                          <w:b/>
                          <w:bCs/>
                          <w:sz w:val="26"/>
                        </w:rPr>
                        <w:t>Corn Starch</w:t>
                      </w:r>
                      <w:r>
                        <w:rPr>
                          <w:sz w:val="26"/>
                        </w:rPr>
                        <w:t>, and stir back into mixtur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tir into mixtur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1 box (12 oz) cooked al dente </w:t>
                      </w:r>
                      <w:r>
                        <w:rPr>
                          <w:b/>
                          <w:bCs/>
                          <w:sz w:val="26"/>
                        </w:rPr>
                        <w:t>Macaroni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ab/>
                        <w:t xml:space="preserve">cooked cubed </w:t>
                      </w:r>
                      <w:r>
                        <w:rPr>
                          <w:b/>
                          <w:bCs/>
                          <w:sz w:val="26"/>
                        </w:rPr>
                        <w:t>Ham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ab/>
                        <w:t xml:space="preserve">blanched chopped </w:t>
                      </w:r>
                      <w:r>
                        <w:rPr>
                          <w:b/>
                          <w:bCs/>
                          <w:sz w:val="26"/>
                        </w:rPr>
                        <w:t>Broccoli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urn into Baking D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Top with “</w:t>
                      </w:r>
                      <w:r>
                        <w:rPr>
                          <w:b/>
                          <w:bCs/>
                          <w:sz w:val="26"/>
                        </w:rPr>
                        <w:t>Crunchies</w:t>
                      </w:r>
                      <w:r>
                        <w:rPr>
                          <w:sz w:val="26"/>
                        </w:rPr>
                        <w:t>”; of cho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Spray with </w:t>
                      </w:r>
                      <w:r>
                        <w:rPr>
                          <w:b/>
                          <w:bCs/>
                          <w:sz w:val="26"/>
                        </w:rPr>
                        <w:t>Cooking Spray</w:t>
                      </w:r>
                      <w:r>
                        <w:rPr>
                          <w:sz w:val="26"/>
                        </w:rPr>
                        <w:t xml:space="preserve"> to help brown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4:00Z</dcterms:created>
  <dc:creator>Bud Lima</dc:creator>
  <dc:description/>
  <dc:language>en-US</dc:language>
  <cp:lastModifiedBy>Bud Lima</cp:lastModifiedBy>
  <dcterms:modified xsi:type="dcterms:W3CDTF">2015-11-07T18:40:00Z</dcterms:modified>
  <cp:revision>5</cp:revision>
  <dc:subject/>
  <dc:title/>
</cp:coreProperties>
</file>