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>Meatloaf Burgers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Makes 12 square burgers.  Great for freezing individual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°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a large bowl combi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gg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bea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2 tsp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1 lb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t Italian Sausage M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1.5 lb. to 1.75 lb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ound Chu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 to above and mix thorough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2 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ro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minc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n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minc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ler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minc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10 oz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esh Spina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finely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¼ 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in Breadcrumb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vide mixture evenly into 12 square burger patties sized to cover slatted top of broiler pan coated with Cooking Spray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ke a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 mi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Meat thermometer should rea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0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44"/>
                        </w:rPr>
                        <w:t>Meatloaf Burgers</w:t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Makes 12 square burgers.  Great for freezing individuall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50</w:t>
                      </w:r>
                      <w:r>
                        <w:rPr>
                          <w:sz w:val="28"/>
                          <w:szCs w:val="28"/>
                        </w:rPr>
                        <w:t xml:space="preserve">°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min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 a large bowl combin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2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ggs</w:t>
                      </w:r>
                      <w:r>
                        <w:rPr>
                          <w:sz w:val="28"/>
                          <w:szCs w:val="28"/>
                        </w:rPr>
                        <w:t>, beat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2 tsp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emon Jui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1 lb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ot Italian Sausage Mea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1.5 lb. to 1.75 lb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round Chuc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 to above and mix thorough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2 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arrots</w:t>
                      </w:r>
                      <w:r>
                        <w:rPr>
                          <w:sz w:val="28"/>
                          <w:szCs w:val="28"/>
                        </w:rPr>
                        <w:t>, minc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nion</w:t>
                      </w:r>
                      <w:r>
                        <w:rPr>
                          <w:sz w:val="28"/>
                          <w:szCs w:val="28"/>
                        </w:rPr>
                        <w:t>, minc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elery</w:t>
                      </w:r>
                      <w:r>
                        <w:rPr>
                          <w:sz w:val="28"/>
                          <w:szCs w:val="28"/>
                        </w:rPr>
                        <w:t>, minc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10 oz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resh Spinach</w:t>
                      </w:r>
                      <w:r>
                        <w:rPr>
                          <w:sz w:val="28"/>
                          <w:szCs w:val="28"/>
                        </w:rPr>
                        <w:t>, finely chopp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rmesan Che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¼ 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lain Breadcrumb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vide mixture evenly into 12 square burger patties sized to cover slatted top of broiler pan coated with Cooking Spray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ake a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°</w:t>
                      </w:r>
                      <w:r>
                        <w:rPr>
                          <w:sz w:val="28"/>
                          <w:szCs w:val="28"/>
                        </w:rPr>
                        <w:t xml:space="preserve"> fo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5 mins</w:t>
                      </w:r>
                      <w:r>
                        <w:rPr>
                          <w:sz w:val="28"/>
                          <w:szCs w:val="28"/>
                        </w:rPr>
                        <w:t xml:space="preserve">.  Meat thermometer should reach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0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57009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>Meatloaf Burgers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Makes 12 square burgers.  Great for freezing individual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°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a large bowl comb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gg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bea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2 tsp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1 lb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t Italian Sausage M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1.5 lb. to 1.75 lb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ound Chu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 to above and mix thorough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2 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ro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minc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n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minc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ler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minc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10 oz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esh Spina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finely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¼ 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in Breadcrumb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vide mixture evenly into 12 square burger patties sized to cover slatted top of broiler pan coated with Cooking Spray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ke a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 mi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Meat thermometer should rea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0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8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44"/>
                        </w:rPr>
                        <w:t>Meatloaf Burgers</w:t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Makes 12 square burgers.  Great for freezing individuall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50</w:t>
                      </w:r>
                      <w:r>
                        <w:rPr>
                          <w:sz w:val="28"/>
                          <w:szCs w:val="28"/>
                        </w:rPr>
                        <w:t xml:space="preserve">°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min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 a large bowl combi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2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ggs</w:t>
                      </w:r>
                      <w:r>
                        <w:rPr>
                          <w:sz w:val="28"/>
                          <w:szCs w:val="28"/>
                        </w:rPr>
                        <w:t>, beat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2 tsp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emon Jui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1 lb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ot Italian Sausage Mea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1.5 lb. to 1.75 lb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round Chuc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 to above and mix thorough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2 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arrots</w:t>
                      </w:r>
                      <w:r>
                        <w:rPr>
                          <w:sz w:val="28"/>
                          <w:szCs w:val="28"/>
                        </w:rPr>
                        <w:t>, minc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nion</w:t>
                      </w:r>
                      <w:r>
                        <w:rPr>
                          <w:sz w:val="28"/>
                          <w:szCs w:val="28"/>
                        </w:rPr>
                        <w:t>, minc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elery</w:t>
                      </w:r>
                      <w:r>
                        <w:rPr>
                          <w:sz w:val="28"/>
                          <w:szCs w:val="28"/>
                        </w:rPr>
                        <w:t>, minc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10 oz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resh Spinach</w:t>
                      </w:r>
                      <w:r>
                        <w:rPr>
                          <w:sz w:val="28"/>
                          <w:szCs w:val="28"/>
                        </w:rPr>
                        <w:t>, finely chopp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rmesan Che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¼ 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lain Breadcrumb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ivide mixture evenly into 12 square burger patties sized to cover slatted top of broiler pan coated with Cooking Spray. 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ake a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°</w:t>
                      </w:r>
                      <w:r>
                        <w:rPr>
                          <w:sz w:val="28"/>
                          <w:szCs w:val="28"/>
                        </w:rPr>
                        <w:t xml:space="preserve"> fo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5 mins</w:t>
                      </w:r>
                      <w:r>
                        <w:rPr>
                          <w:sz w:val="28"/>
                          <w:szCs w:val="28"/>
                        </w:rPr>
                        <w:t xml:space="preserve">.  Meat thermometer should reach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0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50:00Z</dcterms:created>
  <dc:creator>Alison Lima</dc:creator>
  <dc:description/>
  <cp:keywords/>
  <dc:language>en-US</dc:language>
  <cp:lastModifiedBy>Bud</cp:lastModifiedBy>
  <dcterms:modified xsi:type="dcterms:W3CDTF">2019-02-19T12:04:00Z</dcterms:modified>
  <cp:revision>7</cp:revision>
  <dc:subject/>
  <dc:title>Banana Bread</dc:title>
</cp:coreProperties>
</file>