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w’s RI Greek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scription from their Me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 blend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ta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zzarella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volone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mesan Chees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rtichoke Hear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 Slic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Oliv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auté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s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 (don’t brown garlic), spread on uncooked dough and bake for about 10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remaining ingredients, spray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oking Spray</w:t>
                            </w:r>
                            <w:r>
                              <w:rPr>
                                <w:sz w:val="32"/>
                              </w:rPr>
                              <w:t>, and bake ‘til dough is done and cheese is brow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w’s RI Greek Pi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scription from their Men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</w:rPr>
                        <w:t xml:space="preserve">A blend of </w:t>
                      </w:r>
                      <w:r>
                        <w:rPr>
                          <w:b/>
                          <w:bCs/>
                          <w:sz w:val="32"/>
                        </w:rPr>
                        <w:t>Feta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Mozzarella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rovolone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Parmesan Chees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rtichoke Hear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omato Slic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lic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Oliv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auté </w:t>
                      </w:r>
                      <w:r>
                        <w:rPr>
                          <w:b/>
                          <w:bCs/>
                          <w:sz w:val="32"/>
                        </w:rPr>
                        <w:t>Onions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 (don’t brown garlic), spread on uncooked dough and bake for about 10 mi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remaining ingredients, spray with </w:t>
                      </w:r>
                      <w:r>
                        <w:rPr>
                          <w:b/>
                          <w:bCs/>
                          <w:sz w:val="32"/>
                        </w:rPr>
                        <w:t>Cooking Spray</w:t>
                      </w:r>
                      <w:r>
                        <w:rPr>
                          <w:sz w:val="32"/>
                        </w:rPr>
                        <w:t>, and bake ‘til dough is done and cheese is brow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w’s RI Greek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scription from their Me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 blend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ta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zzarella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volone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mesan Chees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rtichoke Hear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 Slic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Oliv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auté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s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 (don’t brown garlic), spread on uncooked dough and bake for about 10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remaining ingredients, spray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oking Spray</w:t>
                            </w:r>
                            <w:r>
                              <w:rPr>
                                <w:sz w:val="32"/>
                              </w:rPr>
                              <w:t>, and bake ‘til dough is done and cheese is brow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w’s RI Greek Pi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scription from their Men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</w:rPr>
                        <w:t xml:space="preserve">A blend of </w:t>
                      </w:r>
                      <w:r>
                        <w:rPr>
                          <w:b/>
                          <w:bCs/>
                          <w:sz w:val="32"/>
                        </w:rPr>
                        <w:t>Feta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Mozzarella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rovolone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Parmesan Chees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n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rtichoke Hear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omato Slic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lic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Oliv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auté </w:t>
                      </w:r>
                      <w:r>
                        <w:rPr>
                          <w:b/>
                          <w:bCs/>
                          <w:sz w:val="32"/>
                        </w:rPr>
                        <w:t>Onions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 (don’t brown garlic), spread on uncooked dough and bake for about 10 mi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remaining ingredients, spray with </w:t>
                      </w:r>
                      <w:r>
                        <w:rPr>
                          <w:b/>
                          <w:bCs/>
                          <w:sz w:val="32"/>
                        </w:rPr>
                        <w:t>Cooking Spray</w:t>
                      </w:r>
                      <w:r>
                        <w:rPr>
                          <w:sz w:val="32"/>
                        </w:rPr>
                        <w:t>, and bake ‘til dough is done and cheese is brow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1:00Z</dcterms:created>
  <dc:creator>Bud Lima</dc:creator>
  <dc:description/>
  <dc:language>en-US</dc:language>
  <cp:lastModifiedBy>Bud Lima</cp:lastModifiedBy>
  <dcterms:modified xsi:type="dcterms:W3CDTF">2015-11-04T14:49:00Z</dcterms:modified>
  <cp:revision>3</cp:revision>
  <dc:subject/>
  <dc:title/>
</cp:coreProperties>
</file>