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1239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Mexican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1 lb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</w:t>
                              <w:tab/>
                              <w:t xml:space="preserve">1 ja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d Sal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</w:t>
                              <w:tab/>
                              <w:t xml:space="preserve">1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2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  <w:tab/>
                              <w:t xml:space="preserve">10-oz. pkg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oz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egano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½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yenne Pep.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2 tsps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  <w:tab/>
                              <w:t xml:space="preserve">10 8” inch flou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rtil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min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 </w:t>
                              <w:tab/>
                              <w:t xml:space="preserve">16 oz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clove min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  <w:tab/>
                              <w:t xml:space="preserve">10 oz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Monty J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can drained,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Oliv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own meat in skillet with onion until meat is cooked and onions are transluc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rain fat from skillet and add spices, garlic, and salsa.    Simmer 5-10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Melt butter in a saucepan and add corn and peppers. Cook approx. 5 min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yer the bottom of a lasagna pan with tortillas.  Cover with 1/3 of meat mixtu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3 sour cream, 1/3 of cheese.  Repeat twic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cooked veggies and olives on top and spread evenly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ack fresh pepper on top and bake in a 375° oven for 20 min or until bubb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et stand 10 min. before serv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8"/>
                        </w:rPr>
                      </w:pPr>
                      <w:r>
                        <w:rPr>
                          <w:sz w:val="16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0"/>
                        </w:rPr>
                      </w:pPr>
                      <w:r>
                        <w:rPr>
                          <w:sz w:val="44"/>
                          <w:szCs w:val="40"/>
                        </w:rPr>
                        <w:t>Mexican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5</w:t>
                      </w:r>
                      <w:r>
                        <w:rPr>
                          <w:sz w:val="32"/>
                          <w:szCs w:val="32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 mi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32"/>
                        </w:rPr>
                      </w:pPr>
                      <w:r>
                        <w:rPr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sz w:val="32"/>
                        </w:rPr>
                        <w:t xml:space="preserve">1 lb.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  <w:r>
                        <w:rPr>
                          <w:sz w:val="32"/>
                        </w:rPr>
                        <w:tab/>
                        <w:t xml:space="preserve">     </w:t>
                        <w:tab/>
                        <w:t xml:space="preserve">1 jar </w:t>
                      </w:r>
                      <w:r>
                        <w:rPr>
                          <w:b/>
                          <w:bCs/>
                          <w:sz w:val="32"/>
                        </w:rPr>
                        <w:t>Mild Sals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ab/>
                        <w:t xml:space="preserve">     </w:t>
                        <w:tab/>
                        <w:t xml:space="preserve">1 tsp.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2 tsp.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  <w:r>
                        <w:rPr>
                          <w:sz w:val="32"/>
                        </w:rPr>
                        <w:t xml:space="preserve">     </w:t>
                        <w:tab/>
                        <w:t xml:space="preserve">10-oz. pkg. </w:t>
                      </w:r>
                      <w:r>
                        <w:rPr>
                          <w:b/>
                          <w:bCs/>
                          <w:sz w:val="32"/>
                        </w:rPr>
                        <w:t>Frozen Cor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1 tsp. </w:t>
                      </w:r>
                      <w:r>
                        <w:rPr>
                          <w:b/>
                          <w:bCs/>
                          <w:sz w:val="32"/>
                        </w:rPr>
                        <w:t>Oregano</w:t>
                      </w:r>
                      <w:r>
                        <w:rPr>
                          <w:sz w:val="32"/>
                        </w:rPr>
                        <w:tab/>
                        <w:t xml:space="preserve">     </w:t>
                        <w:tab/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½ tsp. </w:t>
                      </w:r>
                      <w:r>
                        <w:rPr>
                          <w:b/>
                          <w:bCs/>
                          <w:sz w:val="32"/>
                        </w:rPr>
                        <w:t>Cayenne Pep.</w:t>
                      </w:r>
                      <w:r>
                        <w:rPr>
                          <w:sz w:val="32"/>
                        </w:rPr>
                        <w:t xml:space="preserve">   </w:t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Red 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2 tsps.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  <w:r>
                        <w:rPr>
                          <w:sz w:val="32"/>
                        </w:rPr>
                        <w:t xml:space="preserve">   </w:t>
                        <w:tab/>
                        <w:t xml:space="preserve">10 8” inch flour </w:t>
                      </w:r>
                      <w:r>
                        <w:rPr>
                          <w:b/>
                          <w:bCs/>
                          <w:sz w:val="32"/>
                        </w:rPr>
                        <w:t>Tortill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1 tsp. </w:t>
                      </w:r>
                      <w:r>
                        <w:rPr>
                          <w:b/>
                          <w:bCs/>
                          <w:sz w:val="32"/>
                        </w:rPr>
                        <w:t>Cumin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 </w:t>
                        <w:tab/>
                        <w:t xml:space="preserve">16 oz.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1 clove minc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  </w:t>
                        <w:tab/>
                        <w:t xml:space="preserve">10 oz. </w:t>
                      </w:r>
                      <w:r>
                        <w:rPr>
                          <w:b/>
                          <w:bCs/>
                          <w:sz w:val="32"/>
                        </w:rPr>
                        <w:t>Shredded Monty Ja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1 can drained, slic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Olive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own meat in skillet with onion until meat is cooked and onions are translucen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rain fat from skillet and add spices, garlic, and salsa.    Simmer 5-10 minut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Melt butter in a saucepan and add corn and peppers. Cook approx. 5 min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yer the bottom of a lasagna pan with tortillas.  Cover with 1/3 of meat mixture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/3 sour cream, 1/3 of cheese.  Repeat twic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ur cooked veggies and olives on top and spread evenly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rack fresh pepper on top and bake in a 375° oven for 20 min or until bubbly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et stand 10 min. before ser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38345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Mexican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1 lb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</w:t>
                              <w:tab/>
                              <w:t xml:space="preserve">1 ja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d Sal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</w:t>
                              <w:tab/>
                              <w:t xml:space="preserve">1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2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  <w:tab/>
                              <w:t xml:space="preserve">10-oz. pkg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oz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egano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½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yenne Pep.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2 tsps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  <w:tab/>
                              <w:t xml:space="preserve">10 8” inch flou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rtil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tsp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umin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 </w:t>
                              <w:tab/>
                              <w:t xml:space="preserve">16 oz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clove min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  <w:tab/>
                              <w:t xml:space="preserve">10 oz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Monty J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1 can drained,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Oliv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own meat in skillet with onion until meat is cooked and onions are transluc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rain fat from skillet and add spices, garlic, and salsa.    Simmer 5-10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Melt butter in a saucepan and add corn and peppers. Cook approx. 5 min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yer the bottom of a lasagna pan with tortillas.  Cover with 1/3 of meat mixtu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3 sour cream, 1/3 of cheese.  Repeat twic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cooked veggies and olives on top and spread evenly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ack fresh pepper on top and bake in a 375° oven for 20 min or until bubb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et stand 10 min. before serv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7.3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8"/>
                        </w:rPr>
                      </w:pPr>
                      <w:r>
                        <w:rPr>
                          <w:sz w:val="16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0"/>
                        </w:rPr>
                      </w:pPr>
                      <w:r>
                        <w:rPr>
                          <w:sz w:val="44"/>
                          <w:szCs w:val="40"/>
                        </w:rPr>
                        <w:t>Mexican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5</w:t>
                      </w:r>
                      <w:r>
                        <w:rPr>
                          <w:sz w:val="32"/>
                          <w:szCs w:val="32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 mi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32"/>
                        </w:rPr>
                      </w:pPr>
                      <w:r>
                        <w:rPr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sz w:val="32"/>
                        </w:rPr>
                        <w:t xml:space="preserve">1 lb.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  <w:r>
                        <w:rPr>
                          <w:sz w:val="32"/>
                        </w:rPr>
                        <w:tab/>
                        <w:t xml:space="preserve">     </w:t>
                        <w:tab/>
                        <w:t xml:space="preserve">1 jar </w:t>
                      </w:r>
                      <w:r>
                        <w:rPr>
                          <w:b/>
                          <w:bCs/>
                          <w:sz w:val="32"/>
                        </w:rPr>
                        <w:t>Mild Sals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ab/>
                        <w:t xml:space="preserve">     </w:t>
                        <w:tab/>
                        <w:t xml:space="preserve">1 tsp.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2 tsp.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  <w:r>
                        <w:rPr>
                          <w:sz w:val="32"/>
                        </w:rPr>
                        <w:t xml:space="preserve">     </w:t>
                        <w:tab/>
                        <w:t xml:space="preserve">10-oz. pkg. </w:t>
                      </w:r>
                      <w:r>
                        <w:rPr>
                          <w:b/>
                          <w:bCs/>
                          <w:sz w:val="32"/>
                        </w:rPr>
                        <w:t>Frozen Cor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1 tsp. </w:t>
                      </w:r>
                      <w:r>
                        <w:rPr>
                          <w:b/>
                          <w:bCs/>
                          <w:sz w:val="32"/>
                        </w:rPr>
                        <w:t>Oregano</w:t>
                      </w:r>
                      <w:r>
                        <w:rPr>
                          <w:sz w:val="32"/>
                        </w:rPr>
                        <w:tab/>
                        <w:t xml:space="preserve">     </w:t>
                        <w:tab/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½ tsp. </w:t>
                      </w:r>
                      <w:r>
                        <w:rPr>
                          <w:b/>
                          <w:bCs/>
                          <w:sz w:val="32"/>
                        </w:rPr>
                        <w:t>Cayenne Pep.</w:t>
                      </w:r>
                      <w:r>
                        <w:rPr>
                          <w:sz w:val="32"/>
                        </w:rPr>
                        <w:t xml:space="preserve">   </w:t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Red 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2 tsps.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  <w:r>
                        <w:rPr>
                          <w:sz w:val="32"/>
                        </w:rPr>
                        <w:t xml:space="preserve">   </w:t>
                        <w:tab/>
                        <w:t xml:space="preserve">10 8” inch flour </w:t>
                      </w:r>
                      <w:r>
                        <w:rPr>
                          <w:b/>
                          <w:bCs/>
                          <w:sz w:val="32"/>
                        </w:rPr>
                        <w:t>Tortill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1 tsp. </w:t>
                      </w:r>
                      <w:r>
                        <w:rPr>
                          <w:b/>
                          <w:bCs/>
                          <w:sz w:val="32"/>
                        </w:rPr>
                        <w:t>Cumin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 </w:t>
                        <w:tab/>
                        <w:t xml:space="preserve">16 oz.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ab/>
                        <w:t xml:space="preserve">1 clove minc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  </w:t>
                        <w:tab/>
                        <w:t xml:space="preserve">10 oz. </w:t>
                      </w:r>
                      <w:r>
                        <w:rPr>
                          <w:b/>
                          <w:bCs/>
                          <w:sz w:val="32"/>
                        </w:rPr>
                        <w:t>Shredded Monty Ja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1 can drained, slic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Olive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own meat in skillet with onion until meat is cooked and onions are translucen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rain fat from skillet and add spices, garlic, and salsa.    Simmer 5-10 minut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Melt butter in a saucepan and add corn and peppers. Cook approx. 5 min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yer the bottom of a lasagna pan with tortillas.  Cover with 1/3 of meat mixture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/3 sour cream, 1/3 of cheese.  Repeat twic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ur cooked veggies and olives on top and spread evenly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rack fresh pepper on top and bake in a 375° oven for 20 min or until bubbly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et stand 10 min. before ser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1:11:00Z</dcterms:created>
  <dc:creator>Alison Lima</dc:creator>
  <dc:description/>
  <dc:language>en-US</dc:language>
  <cp:lastModifiedBy>Bud Lima</cp:lastModifiedBy>
  <cp:lastPrinted>2004-12-08T20:48:00Z</cp:lastPrinted>
  <dcterms:modified xsi:type="dcterms:W3CDTF">2015-11-07T18:45:00Z</dcterms:modified>
  <cp:revision>9</cp:revision>
  <dc:subject/>
  <dc:title>Mexican Lasagna</dc:title>
</cp:coreProperties>
</file>