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ke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Portagee Pickoff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loave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ozen Bread Dough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¼ lb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lnut Halv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tsp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rost Bread in fridge for 2 day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heat</w:t>
                            </w:r>
                            <w:r>
                              <w:rPr>
                                <w:sz w:val="32"/>
                              </w:rPr>
                              <w:t xml:space="preserve"> oven 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reak up Nuts to cover bottom of un-greas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be Pan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Sugar &amp; Cinnam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small meatball-sized balls with D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ll balls in melted Butter, then Sugar mixture. Drop balls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UT OFF OVEN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pan in oven for 1 ½ hrs or until dough rises to top of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urn oven 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&amp; bake f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-45 min</w:t>
                            </w:r>
                            <w:r>
                              <w:rPr>
                                <w:sz w:val="32"/>
                              </w:rPr>
                              <w:t>. (don’t burn 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e from oven immediately and turn onto a pl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Make sure plate has some depth cuz butter might overflow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nke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Portagee Pickoff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loaves </w:t>
                      </w:r>
                      <w:r>
                        <w:rPr>
                          <w:b/>
                          <w:bCs/>
                          <w:sz w:val="32"/>
                        </w:rPr>
                        <w:t>Frozen Bread Dough</w:t>
                      </w:r>
                      <w:r>
                        <w:rPr>
                          <w:sz w:val="32"/>
                        </w:rPr>
                        <w:tab/>
                        <w:t xml:space="preserve">¼ lb melted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Walnut Halve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tsps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rost Bread in fridge for 2 day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heat</w:t>
                      </w:r>
                      <w:r>
                        <w:rPr>
                          <w:sz w:val="32"/>
                        </w:rPr>
                        <w:t xml:space="preserve"> oven to </w:t>
                      </w:r>
                      <w:r>
                        <w:rPr>
                          <w:b/>
                          <w:bCs/>
                          <w:sz w:val="32"/>
                        </w:rPr>
                        <w:t>20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Break up Nuts to cover bottom of un-greased </w:t>
                      </w:r>
                      <w:r>
                        <w:rPr>
                          <w:b/>
                          <w:bCs/>
                          <w:sz w:val="32"/>
                        </w:rPr>
                        <w:t>Tube Pan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Sugar &amp; Cinnamo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small meatball-sized balls with Dough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ll balls in melted Butter, then Sugar mixture. Drop balls in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HUT OFF OVEN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pan in oven for 1 ½ hrs or until dough rises to top of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urn oven to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&amp; bake for </w:t>
                      </w:r>
                      <w:r>
                        <w:rPr>
                          <w:b/>
                          <w:bCs/>
                          <w:sz w:val="32"/>
                        </w:rPr>
                        <w:t>35-45 min</w:t>
                      </w:r>
                      <w:r>
                        <w:rPr>
                          <w:sz w:val="32"/>
                        </w:rPr>
                        <w:t>. (don’t burn it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ove from oven immediately and turn onto a plat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Make sure plate has some depth cuz butter might overflow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key B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loave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ozen Bread Dough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¼ lb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lnut Halv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tsp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rost Bread in fridge for 2 day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heat</w:t>
                            </w:r>
                            <w:r>
                              <w:rPr>
                                <w:sz w:val="32"/>
                              </w:rPr>
                              <w:t xml:space="preserve"> oven 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reak up Nuts to cover bottom of un-greas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be Pan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Sugar &amp; Cinnam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small meatball-sized balls with D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ll balls in melted Butter, then Sugar mixture. Drop balls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UT OFF OVEN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pan in oven for 1 ½ hrs or until dough rises to top of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urn oven 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&amp; bake f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-45 min</w:t>
                            </w:r>
                            <w:r>
                              <w:rPr>
                                <w:sz w:val="32"/>
                              </w:rPr>
                              <w:t>. (don’t burn 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e from oven immediately and turn onto a pl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Make sure plate has some depth cuz butter might overflow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nkey Bre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loaves </w:t>
                      </w:r>
                      <w:r>
                        <w:rPr>
                          <w:b/>
                          <w:bCs/>
                          <w:sz w:val="32"/>
                        </w:rPr>
                        <w:t>Frozen Bread Dough</w:t>
                      </w:r>
                      <w:r>
                        <w:rPr>
                          <w:sz w:val="32"/>
                        </w:rPr>
                        <w:tab/>
                        <w:t xml:space="preserve">¼ lb melted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Walnut Halve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tsps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rost Bread in fridge for 2 day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heat</w:t>
                      </w:r>
                      <w:r>
                        <w:rPr>
                          <w:sz w:val="32"/>
                        </w:rPr>
                        <w:t xml:space="preserve"> oven to </w:t>
                      </w:r>
                      <w:r>
                        <w:rPr>
                          <w:b/>
                          <w:bCs/>
                          <w:sz w:val="32"/>
                        </w:rPr>
                        <w:t>20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Break up Nuts to cover bottom of un-greased </w:t>
                      </w:r>
                      <w:r>
                        <w:rPr>
                          <w:b/>
                          <w:bCs/>
                          <w:sz w:val="32"/>
                        </w:rPr>
                        <w:t>Tube Pan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Sugar &amp; Cinnamo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small meatball-sized balls with Dough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ll balls in melted Butter, then Sugar mixture. Drop balls in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HUT OFF OVEN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pan in oven for 1 ½ hrs or until dough rises to top of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urn oven to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&amp; bake for </w:t>
                      </w:r>
                      <w:r>
                        <w:rPr>
                          <w:b/>
                          <w:bCs/>
                          <w:sz w:val="32"/>
                        </w:rPr>
                        <w:t>35-45 min</w:t>
                      </w:r>
                      <w:r>
                        <w:rPr>
                          <w:sz w:val="32"/>
                        </w:rPr>
                        <w:t>. (don’t burn it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ove from oven immediately and turn onto a plat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Make sure plate has some depth cuz butter might overflow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2:00Z</dcterms:created>
  <dc:creator>Bud Lima</dc:creator>
  <dc:description/>
  <dc:language>en-US</dc:language>
  <cp:lastModifiedBy>Bud Lima</cp:lastModifiedBy>
  <dcterms:modified xsi:type="dcterms:W3CDTF">2015-11-07T18:47:00Z</dcterms:modified>
  <cp:revision>4</cp:revision>
  <dc:subject/>
  <dc:title/>
</cp:coreProperties>
</file>