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atmeal Cook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0°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2-15 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¾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hortening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anilla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rown Suga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1 C sift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½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king Soda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¼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ate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3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Quaker Old FashionOat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(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aisins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eat thoroughly in a bow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hortening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s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ater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anil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>Sift together in 2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32"/>
                              </w:rPr>
                              <w:t xml:space="preserve"> bow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king So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ix dry ingredients into Egg mixtu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Blend i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ats</w:t>
                            </w:r>
                            <w:r>
                              <w:rPr>
                                <w:sz w:val="32"/>
                              </w:rPr>
                              <w:t xml:space="preserve"> (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aisins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rop by teaspoons onto greased cookie shee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atmeal Cooki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2"/>
                        </w:rPr>
                        <w:t>350°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32"/>
                        </w:rPr>
                        <w:t>12-15 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¾ C </w:t>
                      </w:r>
                      <w:r>
                        <w:rPr>
                          <w:b/>
                          <w:bCs/>
                          <w:sz w:val="32"/>
                        </w:rPr>
                        <w:t>Shortening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Vanilla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Brown Sugar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1 C sifted </w:t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½ C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32"/>
                        </w:rPr>
                        <w:t>Egg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½ tsp </w:t>
                      </w:r>
                      <w:r>
                        <w:rPr>
                          <w:b/>
                          <w:bCs/>
                          <w:sz w:val="32"/>
                        </w:rPr>
                        <w:t>Baking Soda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</w:rPr>
                        <w:t xml:space="preserve">¼ C </w:t>
                      </w:r>
                      <w:r>
                        <w:rPr>
                          <w:b/>
                          <w:bCs/>
                          <w:sz w:val="32"/>
                        </w:rPr>
                        <w:t>Water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3 C </w:t>
                      </w:r>
                      <w:r>
                        <w:rPr>
                          <w:b/>
                          <w:bCs/>
                          <w:sz w:val="32"/>
                        </w:rPr>
                        <w:t>Quaker Old FashionOats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</w:rPr>
                        <w:t xml:space="preserve">(1 C </w:t>
                      </w:r>
                      <w:r>
                        <w:rPr>
                          <w:b/>
                          <w:bCs/>
                          <w:sz w:val="32"/>
                        </w:rPr>
                        <w:t>Raisins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eat thoroughly in a bowl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>Shortening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Sugars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Egg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Water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Vanilla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>Sift together in 2</w:t>
                      </w:r>
                      <w:r>
                        <w:rPr>
                          <w:sz w:val="32"/>
                          <w:vertAlign w:val="superscript"/>
                        </w:rPr>
                        <w:t>nd</w:t>
                      </w:r>
                      <w:r>
                        <w:rPr>
                          <w:sz w:val="32"/>
                        </w:rPr>
                        <w:t xml:space="preserve"> bowl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Baking Soda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ix dry ingredients into Egg mixture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Blend in </w:t>
                      </w:r>
                      <w:r>
                        <w:rPr>
                          <w:b/>
                          <w:bCs/>
                          <w:sz w:val="32"/>
                        </w:rPr>
                        <w:t>Oats</w:t>
                      </w:r>
                      <w:r>
                        <w:rPr>
                          <w:sz w:val="32"/>
                        </w:rPr>
                        <w:t xml:space="preserve"> (&amp; </w:t>
                      </w:r>
                      <w:r>
                        <w:rPr>
                          <w:b/>
                          <w:bCs/>
                          <w:sz w:val="32"/>
                        </w:rPr>
                        <w:t>Raisins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rop by teaspoons onto greased cookie she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5675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atmeal Cook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0°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2-15 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¾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hortening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anilla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rown Suga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1 C sift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½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king Soda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¼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ate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3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Quaker Old FashionOat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(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aisins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eat thoroughly in a bow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hortening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s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ater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anil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>Sift together in 2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32"/>
                              </w:rPr>
                              <w:t xml:space="preserve"> bow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king So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ix dry ingredients into Egg mixtu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Blend i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ats</w:t>
                            </w:r>
                            <w:r>
                              <w:rPr>
                                <w:sz w:val="32"/>
                              </w:rPr>
                              <w:t xml:space="preserve"> (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aisins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rop by teaspoons onto greased cookie shee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atmeal Cooki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2"/>
                        </w:rPr>
                        <w:t>350°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32"/>
                        </w:rPr>
                        <w:t>12-15 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¾ C </w:t>
                      </w:r>
                      <w:r>
                        <w:rPr>
                          <w:b/>
                          <w:bCs/>
                          <w:sz w:val="32"/>
                        </w:rPr>
                        <w:t>Shortening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Vanilla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Brown Sugar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1 C sifted </w:t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½ C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32"/>
                        </w:rPr>
                        <w:t>Egg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½ tsp </w:t>
                      </w:r>
                      <w:r>
                        <w:rPr>
                          <w:b/>
                          <w:bCs/>
                          <w:sz w:val="32"/>
                        </w:rPr>
                        <w:t>Baking Soda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</w:rPr>
                        <w:t xml:space="preserve">¼ C </w:t>
                      </w:r>
                      <w:r>
                        <w:rPr>
                          <w:b/>
                          <w:bCs/>
                          <w:sz w:val="32"/>
                        </w:rPr>
                        <w:t>Water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3 C </w:t>
                      </w:r>
                      <w:r>
                        <w:rPr>
                          <w:b/>
                          <w:bCs/>
                          <w:sz w:val="32"/>
                        </w:rPr>
                        <w:t>Quaker Old FashionOats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</w:rPr>
                        <w:t xml:space="preserve">(1 C </w:t>
                      </w:r>
                      <w:r>
                        <w:rPr>
                          <w:b/>
                          <w:bCs/>
                          <w:sz w:val="32"/>
                        </w:rPr>
                        <w:t>Raisins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eat thoroughly in a bowl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>Shortening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Sugars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Egg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Water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Vanilla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>Sift together in 2</w:t>
                      </w:r>
                      <w:r>
                        <w:rPr>
                          <w:sz w:val="32"/>
                          <w:vertAlign w:val="superscript"/>
                        </w:rPr>
                        <w:t>nd</w:t>
                      </w:r>
                      <w:r>
                        <w:rPr>
                          <w:sz w:val="32"/>
                        </w:rPr>
                        <w:t xml:space="preserve"> bowl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Baking Soda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ix dry ingredients into Egg mixture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Blend in </w:t>
                      </w:r>
                      <w:r>
                        <w:rPr>
                          <w:b/>
                          <w:bCs/>
                          <w:sz w:val="32"/>
                        </w:rPr>
                        <w:t>Oats</w:t>
                      </w:r>
                      <w:r>
                        <w:rPr>
                          <w:sz w:val="32"/>
                        </w:rPr>
                        <w:t xml:space="preserve"> (&amp; </w:t>
                      </w:r>
                      <w:r>
                        <w:rPr>
                          <w:b/>
                          <w:bCs/>
                          <w:sz w:val="32"/>
                        </w:rPr>
                        <w:t>Raisins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rop by teaspoons onto greased cookie she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39:00Z</dcterms:created>
  <dc:creator>Authorized User</dc:creator>
  <dc:description/>
  <dc:language>en-US</dc:language>
  <cp:lastModifiedBy>Bud Lima</cp:lastModifiedBy>
  <dcterms:modified xsi:type="dcterms:W3CDTF">2015-11-09T17:52:00Z</dcterms:modified>
  <cp:revision>4</cp:revision>
  <dc:subject/>
  <dc:title/>
</cp:coreProperties>
</file>