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ven-Roast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0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chini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  <w:r>
                              <w:rPr>
                                <w:sz w:val="32"/>
                              </w:rPr>
                              <w:t>, quartered &amp; separ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mmer Squash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3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Bell 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Da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ellow Bell 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½ tsp freshly gr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lb fre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para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Cut first five ingredients into bite-sized pie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Place in large roasting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Add remaining ingredients and toss to mix &amp; co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Spread in a single layer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Roast, stirring occasionally, until veggies are lightly browned &amp; tende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on’t overcoo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ven better as a stir-fry on the grill using perforated grilling pa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ven-Roasted Vegg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50°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5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Zucchini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1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  <w:r>
                        <w:rPr>
                          <w:sz w:val="32"/>
                        </w:rPr>
                        <w:t>, quartered &amp; separ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Summer Squash</w:t>
                      </w:r>
                      <w:r>
                        <w:rPr>
                          <w:sz w:val="32"/>
                        </w:rPr>
                        <w:tab/>
                        <w:t xml:space="preserve">   3 Tbs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Red Bell Pepper</w:t>
                      </w:r>
                      <w:r>
                        <w:rPr>
                          <w:sz w:val="32"/>
                        </w:rPr>
                        <w:tab/>
                        <w:t xml:space="preserve">   Das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Yellow Bell Pepper</w:t>
                      </w:r>
                      <w:r>
                        <w:rPr>
                          <w:sz w:val="32"/>
                        </w:rPr>
                        <w:tab/>
                        <w:t xml:space="preserve">   ½ tsp freshly grou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lb fresh </w:t>
                      </w:r>
                      <w:r>
                        <w:rPr>
                          <w:b/>
                          <w:bCs/>
                          <w:sz w:val="32"/>
                        </w:rPr>
                        <w:t>Asparag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Cut first five ingredients into bite-sized piec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Place in large roasting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Add remaining ingredients and toss to mix &amp; co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Spread in a single layer in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Roast, stirring occasionally, until veggies are lightly browned &amp; tender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on’t overcook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Even better as a stir-fry on the grill using perforated grilling pa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ven-Roast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0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chini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  <w:r>
                              <w:rPr>
                                <w:sz w:val="32"/>
                              </w:rPr>
                              <w:t>, quartered &amp; separ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mmer Squash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3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Bell 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Da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ellow Bell 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½ tsp freshly gr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lb fre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para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Cut first five ingredients into bite-sized pie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Place in large roasting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Add remaining ingredients and toss to mix &amp; co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Spread in a single layer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Roast, stirring occasionally, until veggies are lightly browned &amp; tende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on’t overcoo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ven better as a stir-fry on the grill using perforated grilling pa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ven-Roasted Vegg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50°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5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Zucchini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1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  <w:r>
                        <w:rPr>
                          <w:sz w:val="32"/>
                        </w:rPr>
                        <w:t>, quartered &amp; separ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Summer Squash</w:t>
                      </w:r>
                      <w:r>
                        <w:rPr>
                          <w:sz w:val="32"/>
                        </w:rPr>
                        <w:tab/>
                        <w:t xml:space="preserve">   3 Tbs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Red Bell Pepper</w:t>
                      </w:r>
                      <w:r>
                        <w:rPr>
                          <w:sz w:val="32"/>
                        </w:rPr>
                        <w:tab/>
                        <w:t xml:space="preserve">   Das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Yellow Bell Pepper</w:t>
                      </w:r>
                      <w:r>
                        <w:rPr>
                          <w:sz w:val="32"/>
                        </w:rPr>
                        <w:tab/>
                        <w:t xml:space="preserve">   ½ tsp freshly grou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lb fresh </w:t>
                      </w:r>
                      <w:r>
                        <w:rPr>
                          <w:b/>
                          <w:bCs/>
                          <w:sz w:val="32"/>
                        </w:rPr>
                        <w:t>Asparag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Cut first five ingredients into bite-sized piec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Place in large roasting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Add remaining ingredients and toss to mix &amp; co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Spread in a single layer in p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Roast, stirring occasionally, until veggies are lightly browned &amp; tender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on’t overcook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Even better as a stir-fry on the grill using perforated grilling pa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06:00Z</dcterms:created>
  <dc:creator>Authorized User</dc:creator>
  <dc:description/>
  <dc:language>en-US</dc:language>
  <cp:lastModifiedBy>Authorized User</cp:lastModifiedBy>
  <dcterms:modified xsi:type="dcterms:W3CDTF">2015-11-07T18:48:00Z</dcterms:modified>
  <cp:revision>4</cp:revision>
  <dc:subject/>
  <dc:title/>
</cp:coreProperties>
</file>