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anut Butter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-12 m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anut Butt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Powd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¾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anut Butter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eat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sif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y ingredien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ill dough.  Roll in Ball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on greased cookie sheet.  Press with fork dipped in fl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anut Butter Cook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7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0-12 mi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¼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Peanut Butte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Powd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¾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eanut Butter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Sugar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eat in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sifted </w:t>
                      </w:r>
                      <w:r>
                        <w:rPr>
                          <w:b/>
                          <w:bCs/>
                          <w:sz w:val="32"/>
                        </w:rPr>
                        <w:t>dry ingredien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ill dough.  Roll in Ball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on greased cookie sheet.  Press with fork dipped in fl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anut Butter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-12 m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anut Butt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Powd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¾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anut Butter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eat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sif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y ingredien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ill dough.  Roll in Ball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on greased cookie sheet.  Press with fork dipped in fl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anut Butter Cook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7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10-12 mi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¼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Peanut Butte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Powd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¾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eanut Butter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Sugar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Beat in </w:t>
                      </w:r>
                      <w:r>
                        <w:rPr>
                          <w:b/>
                          <w:bCs/>
                          <w:sz w:val="32"/>
                        </w:rPr>
                        <w:t>Egg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sifted </w:t>
                      </w:r>
                      <w:r>
                        <w:rPr>
                          <w:b/>
                          <w:bCs/>
                          <w:sz w:val="32"/>
                        </w:rPr>
                        <w:t>dry ingredien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ill dough.  Roll in Ball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on greased cookie sheet.  Press with fork dipped in fl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9:00Z</dcterms:created>
  <dc:creator>Authorized User</dc:creator>
  <dc:description/>
  <dc:language>en-US</dc:language>
  <cp:lastModifiedBy>Bud Lima</cp:lastModifiedBy>
  <dcterms:modified xsi:type="dcterms:W3CDTF">2015-11-09T18:01:00Z</dcterms:modified>
  <cp:revision>3</cp:revision>
  <dc:subject/>
  <dc:title/>
</cp:coreProperties>
</file>