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’s Pulled Pork Samm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In crock p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rk Tenderl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larg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bottl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weet Baby Ray’s BBQ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 on low 6-7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e por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ll apart using 2 fork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urn to crock pot and heat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samm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’s Pulled Pork Sammi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>In crock pot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Pork Tenderl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large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bottle </w:t>
                      </w:r>
                      <w:r>
                        <w:rPr>
                          <w:b/>
                          <w:bCs/>
                          <w:sz w:val="32"/>
                        </w:rPr>
                        <w:t>Sweet Baby Ray’s BBQ Sau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 on low 6-7 hour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ove por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ll apart using 2 fork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urn to crock pot and heat through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samm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’s Pulled Pork Samm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In crock p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rk Tenderlo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larg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d Onion</w:t>
                            </w:r>
                            <w:r>
                              <w:rPr>
                                <w:sz w:val="32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bottl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weet Baby Ray’s BBQ Sa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 on low 6-7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move por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ll apart using 2 fork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urn to crock pot and heat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ke samm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’s Pulled Pork Sammi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>In crock pot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32"/>
                        </w:rPr>
                        <w:t>Pork Tenderlo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large </w:t>
                      </w:r>
                      <w:r>
                        <w:rPr>
                          <w:b/>
                          <w:bCs/>
                          <w:sz w:val="32"/>
                        </w:rPr>
                        <w:t>Red Onion</w:t>
                      </w:r>
                      <w:r>
                        <w:rPr>
                          <w:sz w:val="32"/>
                        </w:rPr>
                        <w:t>, chopp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bottle </w:t>
                      </w:r>
                      <w:r>
                        <w:rPr>
                          <w:b/>
                          <w:bCs/>
                          <w:sz w:val="32"/>
                        </w:rPr>
                        <w:t>Sweet Baby Ray’s BBQ Sau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 on low 6-7 hour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move pork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ll apart using 2 fork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urn to crock pot and heat through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ke samm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24:00Z</dcterms:created>
  <dc:creator>Bud Lima</dc:creator>
  <dc:description/>
  <dc:language>en-US</dc:language>
  <cp:lastModifiedBy>Bud Lima</cp:lastModifiedBy>
  <dcterms:modified xsi:type="dcterms:W3CDTF">2015-11-07T19:22:00Z</dcterms:modified>
  <cp:revision>4</cp:revision>
  <dc:subject/>
  <dc:title/>
</cp:coreProperties>
</file>