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asted Spicy Cauli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South Bea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00°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-30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 large hea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uliflower</w:t>
                            </w:r>
                            <w:r>
                              <w:rPr>
                                <w:sz w:val="28"/>
                              </w:rPr>
                              <w:t>, cored and cut into floret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live Oil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d Pepper Flake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inc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fresh grou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Black Pepper </w:t>
                            </w:r>
                            <w:r>
                              <w:rPr>
                                <w:sz w:val="28"/>
                              </w:rPr>
                              <w:t>to ta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Mix all ingredients in a large bowl until Cauliflower is coated even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Arrange in single layer on baking sheet or in baking dis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Roast until softened and golden-brow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(After first 20 minutes, toss every 10 minutes until done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Serve h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oasted Spicy Cauli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South Bea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28"/>
                        </w:rPr>
                        <w:t>400°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28"/>
                        </w:rPr>
                        <w:t>25-30 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28"/>
                        </w:rPr>
                        <w:t xml:space="preserve">1 large head </w:t>
                      </w:r>
                      <w:r>
                        <w:rPr>
                          <w:b/>
                          <w:bCs/>
                          <w:sz w:val="28"/>
                        </w:rPr>
                        <w:t>Cauliflower</w:t>
                      </w:r>
                      <w:r>
                        <w:rPr>
                          <w:sz w:val="28"/>
                        </w:rPr>
                        <w:t>, cored and cut into floret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28"/>
                        </w:rPr>
                        <w:t xml:space="preserve">2 TBS </w:t>
                      </w:r>
                      <w:r>
                        <w:rPr>
                          <w:b/>
                          <w:bCs/>
                          <w:sz w:val="28"/>
                        </w:rPr>
                        <w:t>Olive Oil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28"/>
                        </w:rPr>
                        <w:t>Red Pepper Flakes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inch </w:t>
                      </w:r>
                      <w:r>
                        <w:rPr>
                          <w:b/>
                          <w:bCs/>
                          <w:sz w:val="28"/>
                        </w:rPr>
                        <w:t>Salt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28"/>
                        </w:rPr>
                        <w:t xml:space="preserve">fresh groun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Black Pepper </w:t>
                      </w:r>
                      <w:r>
                        <w:rPr>
                          <w:sz w:val="28"/>
                        </w:rPr>
                        <w:t>to tast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Mix all ingredients in a large bowl until Cauliflower is coated evenly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Arrange in single layer on baking sheet or in baking dish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Roast until softened and golden-brown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(After first 20 minutes, toss every 10 minutes until done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Serve h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318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asted Spicy Cauli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South Bea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00°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-30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 large hea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uliflower</w:t>
                            </w:r>
                            <w:r>
                              <w:rPr>
                                <w:sz w:val="28"/>
                              </w:rPr>
                              <w:t>, cored and cut into floret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live Oil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d Pepper Flake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inc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fresh grou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Black Pepper </w:t>
                            </w:r>
                            <w:r>
                              <w:rPr>
                                <w:sz w:val="28"/>
                              </w:rPr>
                              <w:t>to ta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Mix all ingredients in a large bowl until Cauliflower is coated even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Arrange in single layer on baking sheet or in baking dis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Roast until softened and golden-brow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(After first 20 minutes, toss every 10 minutes until done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Serve h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oasted Spicy Cauli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South Bea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28"/>
                        </w:rPr>
                        <w:t>400°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28"/>
                        </w:rPr>
                        <w:t>25-30 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28"/>
                        </w:rPr>
                        <w:t xml:space="preserve">1 large head </w:t>
                      </w:r>
                      <w:r>
                        <w:rPr>
                          <w:b/>
                          <w:bCs/>
                          <w:sz w:val="28"/>
                        </w:rPr>
                        <w:t>Cauliflower</w:t>
                      </w:r>
                      <w:r>
                        <w:rPr>
                          <w:sz w:val="28"/>
                        </w:rPr>
                        <w:t>, cored and cut into floret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28"/>
                        </w:rPr>
                        <w:t xml:space="preserve">2 TBS </w:t>
                      </w:r>
                      <w:r>
                        <w:rPr>
                          <w:b/>
                          <w:bCs/>
                          <w:sz w:val="28"/>
                        </w:rPr>
                        <w:t>Olive Oil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28"/>
                        </w:rPr>
                        <w:t>Red Pepper Flakes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inch </w:t>
                      </w:r>
                      <w:r>
                        <w:rPr>
                          <w:b/>
                          <w:bCs/>
                          <w:sz w:val="28"/>
                        </w:rPr>
                        <w:t>Salt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28"/>
                        </w:rPr>
                        <w:t xml:space="preserve">fresh groun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Black Pepper </w:t>
                      </w:r>
                      <w:r>
                        <w:rPr>
                          <w:sz w:val="28"/>
                        </w:rPr>
                        <w:t>to tast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Mix all ingredients in a large bowl until Cauliflower is coated evenly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Arrange in single layer on baking sheet or in baking dish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Roast until softened and golden-brown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(After first 20 minutes, toss every 10 minutes until done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Serve h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1:00Z</dcterms:created>
  <dc:creator>Bud Lima</dc:creator>
  <dc:description/>
  <dc:language>en-US</dc:language>
  <cp:lastModifiedBy>Bud Lima</cp:lastModifiedBy>
  <dcterms:modified xsi:type="dcterms:W3CDTF">2016-01-06T19:53:00Z</dcterms:modified>
  <cp:revision>5</cp:revision>
  <dc:subject/>
  <dc:title/>
</cp:coreProperties>
</file>