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ausage Lasagna Roll-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°   </w:t>
                              <w:tab/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m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covered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m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uncovered</w:t>
                              <w:tab/>
                              <w:t xml:space="preserve"> (Can freeze individual portion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large bowl, mix we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2 beate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6 oz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cott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alian Mix Shredd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One 10-oz ba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hopped Fresh Spin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or two 10 oz. pkgs. Frozen Chopped Spinach thawed &amp; drain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k, drain fat, then stir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ot Italian Sausage Mea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eakfast Sausage Mea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r Sweet Italian Sausage Mea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ok one 16 oz. packag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sagna Nood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ccording to dir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n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sagna Nood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place o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x Pap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stic Wra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to avoid sticking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t ½ sli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lone Chee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n each noo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t even amounts of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xtu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n eac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od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ll up eac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od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int bottom of baking dis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arinara Sau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3 x 9 won’t fit them al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 rolle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od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 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inara Sau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p 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redded Monterey Jack Chee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 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minum Fo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ausage Lasagna Roll-ups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75</w:t>
                      </w:r>
                      <w:r>
                        <w:rPr>
                          <w:sz w:val="24"/>
                          <w:szCs w:val="24"/>
                        </w:rPr>
                        <w:t xml:space="preserve">°   </w:t>
                        <w:tab/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min</w:t>
                      </w:r>
                      <w:r>
                        <w:rPr>
                          <w:sz w:val="24"/>
                          <w:szCs w:val="24"/>
                        </w:rPr>
                        <w:t xml:space="preserve">. covered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 min</w:t>
                      </w:r>
                      <w:r>
                        <w:rPr>
                          <w:sz w:val="24"/>
                          <w:szCs w:val="24"/>
                        </w:rPr>
                        <w:t>. uncovered</w:t>
                        <w:tab/>
                        <w:t xml:space="preserve"> (Can freeze individual portions.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 large bowl, mix well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2 beaten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16 oz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icotta Chee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2 C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talian Mix Shredded Chee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One 10-oz bag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hopped Fresh Spinach </w:t>
                      </w:r>
                      <w:r>
                        <w:rPr>
                          <w:sz w:val="18"/>
                          <w:szCs w:val="18"/>
                        </w:rPr>
                        <w:t xml:space="preserve">(or two 10 oz. pkgs. Frozen Chopped Spinach thawed &amp; drained)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ok, drain fat, then stir i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1 lb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Hot Italian Sausage Meat </w:t>
                      </w:r>
                      <w:r>
                        <w:rPr>
                          <w:sz w:val="24"/>
                          <w:szCs w:val="24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1 lb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Breakfast Sausage Meat </w:t>
                      </w:r>
                      <w:r>
                        <w:rPr>
                          <w:sz w:val="24"/>
                          <w:szCs w:val="24"/>
                        </w:rPr>
                        <w:t>(or Sweet Italian Sausage Mea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ok one 16 oz. packag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asagna Noodles</w:t>
                      </w:r>
                      <w:r>
                        <w:rPr>
                          <w:sz w:val="24"/>
                          <w:szCs w:val="24"/>
                        </w:rPr>
                        <w:t xml:space="preserve"> according to direction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n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asagna Noodles</w:t>
                      </w:r>
                      <w:r>
                        <w:rPr>
                          <w:sz w:val="24"/>
                          <w:szCs w:val="24"/>
                        </w:rPr>
                        <w:t xml:space="preserve"> and place on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ax Paper</w:t>
                      </w:r>
                      <w:r>
                        <w:rPr>
                          <w:sz w:val="24"/>
                          <w:szCs w:val="24"/>
                        </w:rPr>
                        <w:t xml:space="preserve"> o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lastic Wrap</w:t>
                      </w:r>
                      <w:r>
                        <w:rPr>
                          <w:sz w:val="24"/>
                          <w:szCs w:val="24"/>
                        </w:rPr>
                        <w:t xml:space="preserve"> (to avoid sticking)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ut ½ slic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volone Cheese</w:t>
                      </w:r>
                      <w:r>
                        <w:rPr>
                          <w:sz w:val="24"/>
                          <w:szCs w:val="24"/>
                        </w:rPr>
                        <w:t xml:space="preserve"> on each nood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ut even amounts of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xture</w:t>
                      </w:r>
                      <w:r>
                        <w:rPr>
                          <w:sz w:val="24"/>
                          <w:szCs w:val="24"/>
                        </w:rPr>
                        <w:t xml:space="preserve"> on eac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odl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ll up eac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odle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int bottom of baking dis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arinara Sauce</w:t>
                      </w:r>
                      <w:r>
                        <w:rPr>
                          <w:sz w:val="24"/>
                          <w:szCs w:val="24"/>
                        </w:rPr>
                        <w:t xml:space="preserve"> (13 x 9 won’t fit them al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dd rolled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odles</w:t>
                      </w:r>
                      <w:r>
                        <w:rPr>
                          <w:sz w:val="24"/>
                          <w:szCs w:val="24"/>
                        </w:rPr>
                        <w:t xml:space="preserve"> to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ver wi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rinara Sauc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p wi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hredded Monterey Jack Chee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ver wi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uminum Fo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ausage Lasagna Roll-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°   </w:t>
                              <w:tab/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m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covered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m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uncovered</w:t>
                              <w:tab/>
                              <w:t xml:space="preserve"> (Can freeze individual portion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large bowl, mix we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2 beate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6 oz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cott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alian Mix Shredd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One 10-oz ba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hopped Fresh Spin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or two 10 oz. pkgs. Frozen Chopped Spinach thawed &amp; drain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k, drain fat, then stir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ot Italian Sausage Mea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eakfast Sausage Mea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r Sweet Italian Sausage Mea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ok one 16 oz. packag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sagna Nood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ccording to dir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n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sagna Nood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place o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x Pap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stic Wra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to avoid sticking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t ½ sli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lone Chee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n each noo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t even amounts of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xtu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n eac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od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ll up eac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od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int bottom of baking dis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arinara Sau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3 x 9 won’t fit them al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 rolle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od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 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inara Sau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p 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redded Monterey Jack Chee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 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minum Fo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ausage Lasagna Roll-ups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75</w:t>
                      </w:r>
                      <w:r>
                        <w:rPr>
                          <w:sz w:val="24"/>
                          <w:szCs w:val="24"/>
                        </w:rPr>
                        <w:t xml:space="preserve">°   </w:t>
                        <w:tab/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min</w:t>
                      </w:r>
                      <w:r>
                        <w:rPr>
                          <w:sz w:val="24"/>
                          <w:szCs w:val="24"/>
                        </w:rPr>
                        <w:t xml:space="preserve">. covered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 min</w:t>
                      </w:r>
                      <w:r>
                        <w:rPr>
                          <w:sz w:val="24"/>
                          <w:szCs w:val="24"/>
                        </w:rPr>
                        <w:t>. uncovered</w:t>
                        <w:tab/>
                        <w:t xml:space="preserve"> (Can freeze individual portions.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large bowl, mix well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2 beaten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16 oz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icotta Chee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2 C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talian Mix Shredded Chee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One 10-oz bag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hopped Fresh Spinach </w:t>
                      </w:r>
                      <w:r>
                        <w:rPr>
                          <w:sz w:val="18"/>
                          <w:szCs w:val="18"/>
                        </w:rPr>
                        <w:t xml:space="preserve">(or two 10 oz. pkgs. Frozen Chopped Spinach thawed &amp; drained)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k, drain fat, then stir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1 lb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Hot Italian Sausage Meat </w:t>
                      </w:r>
                      <w:r>
                        <w:rPr>
                          <w:sz w:val="24"/>
                          <w:szCs w:val="24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1 lb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Breakfast Sausage Meat </w:t>
                      </w:r>
                      <w:r>
                        <w:rPr>
                          <w:sz w:val="24"/>
                          <w:szCs w:val="24"/>
                        </w:rPr>
                        <w:t>(or Sweet Italian Sausage Mea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ok one 16 oz. packag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asagna Noodles</w:t>
                      </w:r>
                      <w:r>
                        <w:rPr>
                          <w:sz w:val="24"/>
                          <w:szCs w:val="24"/>
                        </w:rPr>
                        <w:t xml:space="preserve"> according to direction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in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asagna Noodles</w:t>
                      </w:r>
                      <w:r>
                        <w:rPr>
                          <w:sz w:val="24"/>
                          <w:szCs w:val="24"/>
                        </w:rPr>
                        <w:t xml:space="preserve"> and place on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ax Paper</w:t>
                      </w:r>
                      <w:r>
                        <w:rPr>
                          <w:sz w:val="24"/>
                          <w:szCs w:val="24"/>
                        </w:rPr>
                        <w:t xml:space="preserve"> o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lastic Wrap</w:t>
                      </w:r>
                      <w:r>
                        <w:rPr>
                          <w:sz w:val="24"/>
                          <w:szCs w:val="24"/>
                        </w:rPr>
                        <w:t xml:space="preserve"> (to avoid sticking)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ut ½ slic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volone Cheese</w:t>
                      </w:r>
                      <w:r>
                        <w:rPr>
                          <w:sz w:val="24"/>
                          <w:szCs w:val="24"/>
                        </w:rPr>
                        <w:t xml:space="preserve"> on each nood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ut even amounts of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xture</w:t>
                      </w:r>
                      <w:r>
                        <w:rPr>
                          <w:sz w:val="24"/>
                          <w:szCs w:val="24"/>
                        </w:rPr>
                        <w:t xml:space="preserve"> on eac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odl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ll up eac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odle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int bottom of baking dis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arinara Sauce</w:t>
                      </w:r>
                      <w:r>
                        <w:rPr>
                          <w:sz w:val="24"/>
                          <w:szCs w:val="24"/>
                        </w:rPr>
                        <w:t xml:space="preserve"> (13 x 9 won’t fit them al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dd rolled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odles</w:t>
                      </w:r>
                      <w:r>
                        <w:rPr>
                          <w:sz w:val="24"/>
                          <w:szCs w:val="24"/>
                        </w:rPr>
                        <w:t xml:space="preserve"> to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ver wi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rinara Sauc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p wi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hredded Monterey Jack Chee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ver with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uminum Fo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30:00Z</dcterms:created>
  <dc:creator>Alison Lima</dc:creator>
  <dc:description/>
  <cp:keywords/>
  <dc:language>en-US</dc:language>
  <cp:lastModifiedBy>Bud</cp:lastModifiedBy>
  <dcterms:modified xsi:type="dcterms:W3CDTF">2019-01-31T18:32:00Z</dcterms:modified>
  <cp:revision>5</cp:revision>
  <dc:subject/>
  <dc:title>Banana Bread</dc:title>
</cp:coreProperties>
</file>