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afood Chowder</w:t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</w:rPr>
                              <w:t>Evaporated Milk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 (1 can’s worth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sliced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y Leaf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 C d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afood</w:t>
                            </w:r>
                            <w:r>
                              <w:rPr>
                                <w:sz w:val="32"/>
                              </w:rPr>
                              <w:t xml:space="preserve"> (Scallops, Filet of?, Crabmeat, etc…)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rPr/>
                            </w:pPr>
                            <w:r>
                              <w:rPr/>
                              <w:t>Paprika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rPr/>
                            </w:pPr>
                            <w:r>
                              <w:rPr/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rush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a medium saucepan, simmer the milk, butter, onions, and bay leaf for ~5-10 mins.  Discard the onion and bay lea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the potatoes and simmer until getting t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remaining ingredients and simmer until potatoes and fish are fully cook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basic recipe with many variations.  You can use half heavy cream and milk.  The secret is  cooking at a low heat, and removing the onions and bay leaf after flavoring the broth.  Use paprika to color, and spices to taste.  Add more milk(s) as amount of seafood dict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tes best as “Yesterday’s Fish Chowder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afood Chowder</w:t>
                      </w:r>
                    </w:p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/>
                        <w:t xml:space="preserve">1 can </w:t>
                      </w:r>
                      <w:r>
                        <w:rPr>
                          <w:b/>
                          <w:bCs/>
                        </w:rPr>
                        <w:t>Evaporated Milk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 (1 can’s worth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sliced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Bay Leaf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 C diced </w:t>
                      </w:r>
                      <w:r>
                        <w:rPr>
                          <w:b/>
                          <w:bCs/>
                          <w:sz w:val="32"/>
                        </w:rPr>
                        <w:t>Potatoes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eafood</w:t>
                      </w:r>
                      <w:r>
                        <w:rPr>
                          <w:sz w:val="32"/>
                        </w:rPr>
                        <w:t xml:space="preserve"> (Scallops, Filet of?, Crabmeat, etc…)</w:t>
                      </w:r>
                    </w:p>
                    <w:p>
                      <w:pPr>
                        <w:pStyle w:val="Heading3"/>
                        <w:ind w:left="720" w:firstLine="720"/>
                        <w:rPr/>
                      </w:pPr>
                      <w:r>
                        <w:rPr/>
                        <w:t>Paprika</w:t>
                      </w:r>
                    </w:p>
                    <w:p>
                      <w:pPr>
                        <w:pStyle w:val="Heading3"/>
                        <w:ind w:left="720" w:firstLine="720"/>
                        <w:rPr/>
                      </w:pPr>
                      <w:r>
                        <w:rPr/>
                        <w:t>BAM!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rush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a medium saucepan, simmer the milk, butter, onions, and bay leaf for ~5-10 mins.  Discard the onion and bay leaf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the potatoes and simmer until getting tend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remaining ingredients and simmer until potatoes and fish are fully cook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a basic recipe with many variations.  You can use half heavy cream and milk.  The secret is  cooking at a low heat, and removing the onions and bay leaf after flavoring the broth.  Use paprika to color, and spices to taste.  Add more milk(s) as amount of seafood dicta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stes best as “Yesterday’s Fish Chowder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afood Chowder</w:t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</w:rPr>
                              <w:t>Evaporated Milk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 (1 can’s worth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sliced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y Leaf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~1 C d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afood</w:t>
                            </w:r>
                            <w:r>
                              <w:rPr>
                                <w:sz w:val="32"/>
                              </w:rPr>
                              <w:t xml:space="preserve"> (Scallops, Filet of?, Crabmeat, etc…)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rPr/>
                            </w:pPr>
                            <w:r>
                              <w:rPr/>
                              <w:t>Paprika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rPr/>
                            </w:pPr>
                            <w:r>
                              <w:rPr/>
                              <w:t>BAM!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rush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a medium saucepan, simmer the milk, butter, onions, and bay leaf for ~5-10 mins.  Discard the onion and bay lea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the potatoes and simmer until getting t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 remaining ingredients and simmer until potatoes and fish are fully cook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basic recipe with many variations.  You can use half heavy cream and milk.  The secret is  cooking at a low heat, and removing the onions and bay leaf after flavoring the broth.  Use paprika to color, and spices to taste.  Add more milk(s) as amount of seafood dicta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tes best as “Yesterday’s Fish Chowder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afood Chowder</w:t>
                      </w:r>
                    </w:p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/>
                        <w:t xml:space="preserve">1 can </w:t>
                      </w:r>
                      <w:r>
                        <w:rPr>
                          <w:b/>
                          <w:bCs/>
                        </w:rPr>
                        <w:t>Evaporated Milk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 (1 can’s worth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sliced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Bay Leaf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~1 C diced </w:t>
                      </w:r>
                      <w:r>
                        <w:rPr>
                          <w:b/>
                          <w:bCs/>
                          <w:sz w:val="32"/>
                        </w:rPr>
                        <w:t>Potatoes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eafood</w:t>
                      </w:r>
                      <w:r>
                        <w:rPr>
                          <w:sz w:val="32"/>
                        </w:rPr>
                        <w:t xml:space="preserve"> (Scallops, Filet of?, Crabmeat, etc…)</w:t>
                      </w:r>
                    </w:p>
                    <w:p>
                      <w:pPr>
                        <w:pStyle w:val="Heading3"/>
                        <w:ind w:left="720" w:firstLine="720"/>
                        <w:rPr/>
                      </w:pPr>
                      <w:r>
                        <w:rPr/>
                        <w:t>Paprika</w:t>
                      </w:r>
                    </w:p>
                    <w:p>
                      <w:pPr>
                        <w:pStyle w:val="Heading3"/>
                        <w:ind w:left="720" w:firstLine="720"/>
                        <w:rPr/>
                      </w:pPr>
                      <w:r>
                        <w:rPr/>
                        <w:t>BAM!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rush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Pepper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a medium saucepan, simmer the milk, butter, onions, and bay leaf for ~5-10 mins.  Discard the onion and bay leaf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the potatoes and simmer until getting tend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 remaining ingredients and simmer until potatoes and fish are fully cook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a basic recipe with many variations.  You can use half heavy cream and milk.  The secret is  cooking at a low heat, and removing the onions and bay leaf after flavoring the broth.  Use paprika to color, and spices to taste.  Add more milk(s) as amount of seafood dicta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stes best as “Yesterday’s Fish Chowder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34:00Z</dcterms:created>
  <dc:creator>Authorized User</dc:creator>
  <dc:description/>
  <dc:language>en-US</dc:language>
  <cp:lastModifiedBy>Authorized User</cp:lastModifiedBy>
  <dcterms:modified xsi:type="dcterms:W3CDTF">2004-12-09T02:06:00Z</dcterms:modified>
  <cp:revision>2</cp:revision>
  <dc:subject/>
  <dc:title/>
</cp:coreProperties>
</file>