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5495290" cy="3666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outh Beach Vegetable Quiche Cu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>1 package (10 oz.) Frozen Chopped Spin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>¾ C Liquid Egg Substitu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>¾ C Shredded Reduced-Fat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>¼ C Diced Green Bell Pepp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>¼ C Diced On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>3 drops Hot Pepper Sauce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8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South Beach Vegetable Quiche Cu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>1 package (10 oz.) Frozen Chopped Spinach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>¾ C Liquid Egg Substitut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>¾ C Shredded Reduced-Fat Chees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>¼ C Diced Green Bell Pepper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>¼ C Diced Onion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  <w:t>3 drops Hot Pepper Sauce (optional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3767455</wp:posOffset>
                </wp:positionV>
                <wp:extent cx="5495290" cy="366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icrowave the spinach for 2 ½ minutes on high.  Drain excess liqui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ine a 12-cup muffin pan with foil baking cups.  Spray the cups with cooking spr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bine the drained spinach with the rest of the ingredients in a bowl.  Mix we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vide evenly among the muffin cup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ke at 350 for 20 minutes, until a knife inserted in the center comes out cle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- - - - - - - - - - - - - -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ups can be frozen and reheated in the microwa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y combination of appropriate vegetables and reduced-fat cheese may be u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8.7pt;mso-wrap-distance-left:9.05pt;mso-wrap-distance-right:9.05pt;mso-wrap-distance-top:0pt;mso-wrap-distance-bottom:0pt;margin-top:29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icrowave the spinach for 2 ½ minutes on high.  Drain excess liquid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ine a 12-cup muffin pan with foil baking cups.  Spray the cups with cooking spray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bine the drained spinach with the rest of the ingredients in a bowl.  Mix well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ivide evenly among the muffin cup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ke at 350 for 20 minutes, until a knife inserted in the center comes out clean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 - - - - - - - - - - - - - - -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ups can be frozen and reheated in the microwave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ny combination of appropriate vegetables and reduced-fat cheese may be 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50:00Z</dcterms:created>
  <dc:creator>Bud Lima</dc:creator>
  <dc:description/>
  <dc:language>en-US</dc:language>
  <cp:lastModifiedBy>Bud Lima</cp:lastModifiedBy>
  <dcterms:modified xsi:type="dcterms:W3CDTF">2012-04-11T19:12:00Z</dcterms:modified>
  <cp:revision>1</cp:revision>
  <dc:subject/>
  <dc:title/>
</cp:coreProperties>
</file>