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inach-Stuffed Salmon Fil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outh B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0’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-10 mi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mon</w:t>
                            </w:r>
                            <w:r>
                              <w:rPr>
                                <w:sz w:val="32"/>
                              </w:rPr>
                              <w:t xml:space="preserve"> fille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inc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inch freshly ground black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pkg (10 oz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by Spinach</w:t>
                            </w:r>
                            <w:r>
                              <w:rPr>
                                <w:sz w:val="32"/>
                              </w:rPr>
                              <w:t>, coarsely chopp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prepar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sil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sto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chopped dry-pac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n-dried Tomato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  <w:r>
                              <w:rPr>
                                <w:sz w:val="32"/>
                              </w:rPr>
                              <w:t>, roas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 a slit two-thirds of the way through the center of each fillet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on’t cut all the way through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eason each fillet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n a bowl, combin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pinach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sto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es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uff fillets with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rrange stuffed fillets on broiler pan coated with cooking spra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Thick fillets will take more tim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f no Pesto, substitute dry spices.  Use “Basil Pesto” recipe as a gu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inach-Stuffed Salmon Fil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outh Be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400’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8-10 min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32"/>
                        </w:rPr>
                        <w:t>Salmon</w:t>
                      </w:r>
                      <w:r>
                        <w:rPr>
                          <w:sz w:val="32"/>
                        </w:rPr>
                        <w:t xml:space="preserve"> fillet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inc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inch freshly ground black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1 pkg (10 oz) </w:t>
                      </w:r>
                      <w:r>
                        <w:rPr>
                          <w:b/>
                          <w:bCs/>
                          <w:sz w:val="32"/>
                        </w:rPr>
                        <w:t>Baby Spinach</w:t>
                      </w:r>
                      <w:r>
                        <w:rPr>
                          <w:sz w:val="32"/>
                        </w:rPr>
                        <w:t>, coarsely choppe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prepared </w:t>
                      </w:r>
                      <w:r>
                        <w:rPr>
                          <w:b/>
                          <w:bCs/>
                          <w:sz w:val="32"/>
                        </w:rPr>
                        <w:t>Basil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Pesto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chopped dry-packed </w:t>
                      </w:r>
                      <w:r>
                        <w:rPr>
                          <w:b/>
                          <w:bCs/>
                          <w:sz w:val="32"/>
                        </w:rPr>
                        <w:t>Sun-dried Tomatoe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  <w:r>
                        <w:rPr>
                          <w:sz w:val="32"/>
                        </w:rPr>
                        <w:t>, roasted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 a slit two-thirds of the way through the center of each fillet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on’t cut all the way through.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eason each fillet wit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In a bowl, combine: </w:t>
                      </w:r>
                      <w:r>
                        <w:rPr>
                          <w:b/>
                          <w:bCs/>
                          <w:sz w:val="32"/>
                        </w:rPr>
                        <w:t>Spinach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esto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Tomatoes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uff fillets with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rrange stuffed fillets on broiler pan coated with cooking spray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Thick fillets will take more tim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f no Pesto, substitute dry spices.  Use “Basil Pesto” recipe as a gu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inach-Stuffed Salmon Fil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outh B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0’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-10 mi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mon</w:t>
                            </w:r>
                            <w:r>
                              <w:rPr>
                                <w:sz w:val="32"/>
                              </w:rPr>
                              <w:t xml:space="preserve"> fille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inc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inch freshly ground black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pkg (10 oz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by Spinach</w:t>
                            </w:r>
                            <w:r>
                              <w:rPr>
                                <w:sz w:val="32"/>
                              </w:rPr>
                              <w:t>, coarsely chopp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prepar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sil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sto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chopped dry-pac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n-dried Tomato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  <w:r>
                              <w:rPr>
                                <w:sz w:val="32"/>
                              </w:rPr>
                              <w:t>, roas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 a slit two-thirds of the way through the center of each fillet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on’t cut all the way through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eason each fillet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n a bowl, combin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pinach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sto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es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uff fillets with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rrange stuffed fillets on broiler pan coated with cooking spra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Thick fillets will take more tim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f no Pesto, substitute dry spices.  Use “Basil Pesto” recipe as a gu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inach-Stuffed Salmon Fil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outh Be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400’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8-10 min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32"/>
                        </w:rPr>
                        <w:t>Salmon</w:t>
                      </w:r>
                      <w:r>
                        <w:rPr>
                          <w:sz w:val="32"/>
                        </w:rPr>
                        <w:t xml:space="preserve"> fillet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inc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inch freshly ground black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1 pkg (10 oz) </w:t>
                      </w:r>
                      <w:r>
                        <w:rPr>
                          <w:b/>
                          <w:bCs/>
                          <w:sz w:val="32"/>
                        </w:rPr>
                        <w:t>Baby Spinach</w:t>
                      </w:r>
                      <w:r>
                        <w:rPr>
                          <w:sz w:val="32"/>
                        </w:rPr>
                        <w:t>, coarsely choppe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prepared </w:t>
                      </w:r>
                      <w:r>
                        <w:rPr>
                          <w:b/>
                          <w:bCs/>
                          <w:sz w:val="32"/>
                        </w:rPr>
                        <w:t>Basil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Pesto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chopped dry-packed </w:t>
                      </w:r>
                      <w:r>
                        <w:rPr>
                          <w:b/>
                          <w:bCs/>
                          <w:sz w:val="32"/>
                        </w:rPr>
                        <w:t>Sun-dried Tomatoe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  <w:r>
                        <w:rPr>
                          <w:sz w:val="32"/>
                        </w:rPr>
                        <w:t>, roasted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 a slit two-thirds of the way through the center of each fillet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on’t cut all the way through.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eason each fillet wit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In a bowl, combine: </w:t>
                      </w:r>
                      <w:r>
                        <w:rPr>
                          <w:b/>
                          <w:bCs/>
                          <w:sz w:val="32"/>
                        </w:rPr>
                        <w:t>Spinach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esto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Tomatoes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uff fillets with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rrange stuffed fillets on broiler pan coated with cooking spray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Thick fillets will take more tim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f no Pesto, substitute dry spices.  Use “Basil Pesto” recipe as a gu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3:28:00Z</dcterms:created>
  <dc:creator>Authorized User</dc:creator>
  <dc:description/>
  <dc:language>en-US</dc:language>
  <cp:lastModifiedBy>Bud Lima</cp:lastModifiedBy>
  <dcterms:modified xsi:type="dcterms:W3CDTF">2015-11-06T23:55:00Z</dcterms:modified>
  <cp:revision>5</cp:revision>
  <dc:subject/>
  <dc:title/>
</cp:coreProperties>
</file>