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urkey Garlic Meatb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sz w:val="24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 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½ tsp sea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clove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  <w:r>
                              <w:rPr>
                                <w:sz w:val="24"/>
                              </w:rPr>
                              <w:t>, finely chopped</w:t>
                              <w:tab/>
                              <w:t xml:space="preserve">½ tsp fresh groun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ound Turkey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1 ½ C fresh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pinach</w:t>
                            </w:r>
                            <w:r>
                              <w:rPr>
                                <w:sz w:val="24"/>
                              </w:rPr>
                              <w:t xml:space="preserve">, chopped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nko</w:t>
                            </w:r>
                            <w:r>
                              <w:rPr>
                                <w:sz w:val="24"/>
                              </w:rPr>
                              <w:t xml:space="preserve"> Bread Crumbs1 </w:t>
                              <w:tab/>
                              <w:tab/>
                              <w:t xml:space="preserve">¼ C fresh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sley</w:t>
                            </w:r>
                            <w:r>
                              <w:rPr>
                                <w:sz w:val="24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same Seeds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¼ C grat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mesan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</w:t>
                            </w:r>
                            <w:r>
                              <w:rPr>
                                <w:sz w:val="24"/>
                              </w:rPr>
                              <w:t>, scramb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ightly sauté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  <w:r>
                              <w:rPr>
                                <w:sz w:val="24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</w:r>
                            <w:r>
                              <w:rPr>
                                <w:sz w:val="24"/>
                              </w:rPr>
                              <w:t xml:space="preserve"> to soften Garlic and flavor Oil (DON’T brown or burn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 pan aside to c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ho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pinach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sley</w:t>
                            </w:r>
                            <w:r>
                              <w:rPr>
                                <w:sz w:val="24"/>
                              </w:rPr>
                              <w:t xml:space="preserve"> and put in large mixing bow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maining ingredients</w:t>
                            </w:r>
                            <w:r>
                              <w:rPr>
                                <w:sz w:val="24"/>
                              </w:rPr>
                              <w:t xml:space="preserve"> to bowl, including sauté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24"/>
                              </w:rPr>
                              <w:t xml:space="preserve"> now-flavor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 thoroughly, but lightly with a fo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(Don’t use your hands.  You want it light and airy, not squished and condensed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a light touch, gently form into about 18 almost-golf ball size ba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 on un-greased baking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ke for 20 minutes (or more) until meat thermometer reache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 to pasta dish or just sprinkle with fresh lemon juice and ser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es great with alfredo sau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urkey Garlic Meatbal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Oven : </w:t>
                      </w:r>
                      <w:r>
                        <w:rPr>
                          <w:b/>
                          <w:bCs/>
                          <w:sz w:val="24"/>
                        </w:rPr>
                        <w:t>350</w:t>
                      </w:r>
                      <w:r>
                        <w:rPr>
                          <w:sz w:val="24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 : </w:t>
                      </w:r>
                      <w:r>
                        <w:rPr>
                          <w:b/>
                          <w:bCs/>
                          <w:sz w:val="24"/>
                        </w:rPr>
                        <w:t>20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4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½ tsp sea </w:t>
                      </w:r>
                      <w:r>
                        <w:rPr>
                          <w:b/>
                          <w:bCs/>
                          <w:sz w:val="24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cloves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  <w:r>
                        <w:rPr>
                          <w:sz w:val="24"/>
                        </w:rPr>
                        <w:t>, finely chopped</w:t>
                        <w:tab/>
                        <w:t xml:space="preserve">½ tsp fresh ground </w:t>
                      </w:r>
                      <w:r>
                        <w:rPr>
                          <w:b/>
                          <w:bCs/>
                          <w:sz w:val="24"/>
                        </w:rPr>
                        <w:t>Pepp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4"/>
                        </w:rPr>
                        <w:t xml:space="preserve">1 LB </w:t>
                      </w:r>
                      <w:r>
                        <w:rPr>
                          <w:b/>
                          <w:bCs/>
                          <w:sz w:val="24"/>
                        </w:rPr>
                        <w:t>Ground Turkey</w:t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1 ½ C fresh </w:t>
                      </w:r>
                      <w:r>
                        <w:rPr>
                          <w:b/>
                          <w:bCs/>
                          <w:sz w:val="24"/>
                        </w:rPr>
                        <w:t>Spinach</w:t>
                      </w:r>
                      <w:r>
                        <w:rPr>
                          <w:sz w:val="24"/>
                        </w:rPr>
                        <w:t xml:space="preserve">, chopped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4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24"/>
                        </w:rPr>
                        <w:t>Panko</w:t>
                      </w:r>
                      <w:r>
                        <w:rPr>
                          <w:sz w:val="24"/>
                        </w:rPr>
                        <w:t xml:space="preserve"> Bread Crumbs1 </w:t>
                        <w:tab/>
                        <w:tab/>
                        <w:t xml:space="preserve">¼ C fresh </w:t>
                      </w:r>
                      <w:r>
                        <w:rPr>
                          <w:b/>
                          <w:bCs/>
                          <w:sz w:val="24"/>
                        </w:rPr>
                        <w:t>Parsley</w:t>
                      </w:r>
                      <w:r>
                        <w:rPr>
                          <w:sz w:val="24"/>
                        </w:rPr>
                        <w:t>, chopp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Sesame Seeds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4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 xml:space="preserve">¼ C grated </w:t>
                      </w:r>
                      <w:r>
                        <w:rPr>
                          <w:b/>
                          <w:bCs/>
                          <w:sz w:val="24"/>
                        </w:rPr>
                        <w:t>Parmesan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Egg</w:t>
                      </w:r>
                      <w:r>
                        <w:rPr>
                          <w:sz w:val="24"/>
                        </w:rPr>
                        <w:t>, scramb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ightly sauté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  <w:r>
                        <w:rPr>
                          <w:sz w:val="24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</w:r>
                      <w:r>
                        <w:rPr>
                          <w:sz w:val="24"/>
                        </w:rPr>
                        <w:t xml:space="preserve"> to soften Garlic and flavor Oil (DON’T brown or burn)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t pan aside to cool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hop </w:t>
                      </w:r>
                      <w:r>
                        <w:rPr>
                          <w:b/>
                          <w:bCs/>
                          <w:sz w:val="24"/>
                        </w:rPr>
                        <w:t>Spinach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4"/>
                        </w:rPr>
                        <w:t>Parsley</w:t>
                      </w:r>
                      <w:r>
                        <w:rPr>
                          <w:sz w:val="24"/>
                        </w:rPr>
                        <w:t xml:space="preserve"> and put in large mixing bowl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4"/>
                        </w:rPr>
                        <w:t>remaining ingredients</w:t>
                      </w:r>
                      <w:r>
                        <w:rPr>
                          <w:sz w:val="24"/>
                        </w:rPr>
                        <w:t xml:space="preserve"> to bowl, including sautéed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and</w:t>
                      </w:r>
                      <w:r>
                        <w:rPr>
                          <w:sz w:val="24"/>
                        </w:rPr>
                        <w:t xml:space="preserve"> now-flavored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 thoroughly, but lightly with a for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(Don’t use your hands.  You want it light and airy, not squished and condensed.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 a light touch, gently form into about 18 almost-golf ball size ball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ce on un-greased baking sheet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ke for 20 minutes (or more) until meat thermometer reaches </w:t>
                      </w:r>
                      <w:r>
                        <w:rPr>
                          <w:b/>
                          <w:bCs/>
                          <w:sz w:val="24"/>
                        </w:rPr>
                        <w:t>16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 to pasta dish or just sprinkle with fresh lemon juice and ser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es great with alfredo sa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urkey Garlic Meatb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50</w:t>
                            </w:r>
                            <w:r>
                              <w:rPr>
                                <w:sz w:val="24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 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½ tsp sea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clove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  <w:r>
                              <w:rPr>
                                <w:sz w:val="24"/>
                              </w:rPr>
                              <w:t>, finely chopped</w:t>
                              <w:tab/>
                              <w:t xml:space="preserve">½ tsp fresh groun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ound Turkey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1 ½ C fresh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pinach</w:t>
                            </w:r>
                            <w:r>
                              <w:rPr>
                                <w:sz w:val="24"/>
                              </w:rPr>
                              <w:t xml:space="preserve">, chopped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nko</w:t>
                            </w:r>
                            <w:r>
                              <w:rPr>
                                <w:sz w:val="24"/>
                              </w:rPr>
                              <w:t xml:space="preserve"> Bread Crumbs1 </w:t>
                              <w:tab/>
                              <w:tab/>
                              <w:t xml:space="preserve">¼ C fresh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sley</w:t>
                            </w:r>
                            <w:r>
                              <w:rPr>
                                <w:sz w:val="24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same Seeds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¼ C grat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mesan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</w:t>
                            </w:r>
                            <w:r>
                              <w:rPr>
                                <w:sz w:val="24"/>
                              </w:rPr>
                              <w:t>, scramb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ightly sauté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  <w:r>
                              <w:rPr>
                                <w:sz w:val="24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</w:r>
                            <w:r>
                              <w:rPr>
                                <w:sz w:val="24"/>
                              </w:rPr>
                              <w:t xml:space="preserve"> to soften Garlic and flavor Oil (DON’T brown or burn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t pan aside to c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hop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pinach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sley</w:t>
                            </w:r>
                            <w:r>
                              <w:rPr>
                                <w:sz w:val="24"/>
                              </w:rPr>
                              <w:t xml:space="preserve"> and put in large mixing bow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maining ingredients</w:t>
                            </w:r>
                            <w:r>
                              <w:rPr>
                                <w:sz w:val="24"/>
                              </w:rPr>
                              <w:t xml:space="preserve"> to bowl, including sauté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arlic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24"/>
                              </w:rPr>
                              <w:t xml:space="preserve"> now-flavored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 thoroughly, but lightly with a fo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(Don’t use your hands.  You want it light and airy, not squished and condensed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a light touch, gently form into about 18 almost-golf ball size ba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 on un-greased baking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ke for 20 minutes (or more) until meat thermometer reache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 to pasta dish or just sprinkle with fresh lemon juice and ser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es great with alfredo sau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urkey Garlic Meatbal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Oven : </w:t>
                      </w:r>
                      <w:r>
                        <w:rPr>
                          <w:b/>
                          <w:bCs/>
                          <w:sz w:val="24"/>
                        </w:rPr>
                        <w:t>350</w:t>
                      </w:r>
                      <w:r>
                        <w:rPr>
                          <w:sz w:val="24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 : </w:t>
                      </w:r>
                      <w:r>
                        <w:rPr>
                          <w:b/>
                          <w:bCs/>
                          <w:sz w:val="24"/>
                        </w:rPr>
                        <w:t>20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4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½ tsp sea </w:t>
                      </w:r>
                      <w:r>
                        <w:rPr>
                          <w:b/>
                          <w:bCs/>
                          <w:sz w:val="24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cloves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  <w:r>
                        <w:rPr>
                          <w:sz w:val="24"/>
                        </w:rPr>
                        <w:t>, finely chopped</w:t>
                        <w:tab/>
                        <w:t xml:space="preserve">½ tsp fresh ground </w:t>
                      </w:r>
                      <w:r>
                        <w:rPr>
                          <w:b/>
                          <w:bCs/>
                          <w:sz w:val="24"/>
                        </w:rPr>
                        <w:t>Pepp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4"/>
                        </w:rPr>
                        <w:t xml:space="preserve">1 LB </w:t>
                      </w:r>
                      <w:r>
                        <w:rPr>
                          <w:b/>
                          <w:bCs/>
                          <w:sz w:val="24"/>
                        </w:rPr>
                        <w:t>Ground Turkey</w:t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1 ½ C fresh </w:t>
                      </w:r>
                      <w:r>
                        <w:rPr>
                          <w:b/>
                          <w:bCs/>
                          <w:sz w:val="24"/>
                        </w:rPr>
                        <w:t>Spinach</w:t>
                      </w:r>
                      <w:r>
                        <w:rPr>
                          <w:sz w:val="24"/>
                        </w:rPr>
                        <w:t xml:space="preserve">, chopped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4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24"/>
                        </w:rPr>
                        <w:t>Panko</w:t>
                      </w:r>
                      <w:r>
                        <w:rPr>
                          <w:sz w:val="24"/>
                        </w:rPr>
                        <w:t xml:space="preserve"> Bread Crumbs1 </w:t>
                        <w:tab/>
                        <w:tab/>
                        <w:t xml:space="preserve">¼ C fresh </w:t>
                      </w:r>
                      <w:r>
                        <w:rPr>
                          <w:b/>
                          <w:bCs/>
                          <w:sz w:val="24"/>
                        </w:rPr>
                        <w:t>Parsley</w:t>
                      </w:r>
                      <w:r>
                        <w:rPr>
                          <w:sz w:val="24"/>
                        </w:rPr>
                        <w:t>, chopp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Sesame Seeds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4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 xml:space="preserve">¼ C grated </w:t>
                      </w:r>
                      <w:r>
                        <w:rPr>
                          <w:b/>
                          <w:bCs/>
                          <w:sz w:val="24"/>
                        </w:rPr>
                        <w:t>Parmesan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Egg</w:t>
                      </w:r>
                      <w:r>
                        <w:rPr>
                          <w:sz w:val="24"/>
                        </w:rPr>
                        <w:t>, scramb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ightly sauté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  <w:r>
                        <w:rPr>
                          <w:sz w:val="24"/>
                        </w:rPr>
                        <w:t xml:space="preserve"> in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</w:r>
                      <w:r>
                        <w:rPr>
                          <w:sz w:val="24"/>
                        </w:rPr>
                        <w:t xml:space="preserve"> to soften Garlic and flavor Oil (DON’T brown or burn)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t pan aside to cool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hop </w:t>
                      </w:r>
                      <w:r>
                        <w:rPr>
                          <w:b/>
                          <w:bCs/>
                          <w:sz w:val="24"/>
                        </w:rPr>
                        <w:t>Spinach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4"/>
                        </w:rPr>
                        <w:t>Parsley</w:t>
                      </w:r>
                      <w:r>
                        <w:rPr>
                          <w:sz w:val="24"/>
                        </w:rPr>
                        <w:t xml:space="preserve"> and put in large mixing bowl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4"/>
                        </w:rPr>
                        <w:t>remaining ingredients</w:t>
                      </w:r>
                      <w:r>
                        <w:rPr>
                          <w:sz w:val="24"/>
                        </w:rPr>
                        <w:t xml:space="preserve"> to bowl, including sautéed </w:t>
                      </w:r>
                      <w:r>
                        <w:rPr>
                          <w:b/>
                          <w:bCs/>
                          <w:sz w:val="24"/>
                        </w:rPr>
                        <w:t>Garlic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and</w:t>
                      </w:r>
                      <w:r>
                        <w:rPr>
                          <w:sz w:val="24"/>
                        </w:rPr>
                        <w:t xml:space="preserve"> now-flavored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 thoroughly, but lightly with a fork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(Don’t use your hands.  You want it light and airy, not squished and condensed.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 a light touch, gently form into about 18 almost-golf ball size ball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ce on un-greased baking sheet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ke for 20 minutes (or more) until meat thermometer reaches </w:t>
                      </w:r>
                      <w:r>
                        <w:rPr>
                          <w:b/>
                          <w:bCs/>
                          <w:sz w:val="24"/>
                        </w:rPr>
                        <w:t>16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 to pasta dish or just sprinkle with fresh lemon juice and ser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es great with alfredo sa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48:00Z</dcterms:created>
  <dc:creator>Alison Lima</dc:creator>
  <dc:description/>
  <dc:language>en-US</dc:language>
  <cp:lastModifiedBy>Bud Lima</cp:lastModifiedBy>
  <dcterms:modified xsi:type="dcterms:W3CDTF">2016-01-06T19:48:00Z</dcterms:modified>
  <cp:revision>2</cp:revision>
  <dc:subject/>
  <dc:title>Banana Bread</dc:title>
</cp:coreProperties>
</file>