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-9pt;width:305.95pt;height:26.95pt;mso-wrap-style:none;v-text-anchor:middle" type="_x0000_t136">
            <v:path textpathok="t"/>
            <v:textpath on="t" fitshape="t" string="Alison &amp; Justin's Wedding Album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126pt;margin-top:274.2pt;width:206.95pt;height:17.95pt;mso-wrap-style:none;v-text-anchor:middle" type="_x0000_t136">
            <v:path textpathok="t"/>
            <v:textpath on="t" fitshape="t" string="&quot;The Best Wedding Ever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-461645</wp:posOffset>
                </wp:positionV>
                <wp:extent cx="4352290" cy="4352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3522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42.7pt;height:342.7pt;mso-wrap-distance-left:9.05pt;mso-wrap-distance-right:9.05pt;mso-wrap-distance-top:0pt;mso-wrap-distance-bottom:0pt;margin-top:-36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48895</wp:posOffset>
                </wp:positionV>
                <wp:extent cx="4325620" cy="3367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33674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0515" cy="32613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7809" t="21812" r="41834" b="397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0515" cy="326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40.6pt;height:265.15pt;mso-wrap-distance-left:9.05pt;mso-wrap-distance-right:9.05pt;mso-wrap-distance-top:0pt;mso-wrap-distance-bottom:0pt;margin-top:3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0515" cy="32613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7809" t="21812" r="41834" b="397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0515" cy="326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3935095</wp:posOffset>
                </wp:positionV>
                <wp:extent cx="4801870" cy="43199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43199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8670" cy="4211955"/>
                                  <wp:effectExtent l="0" t="0" r="0" b="0"/>
                                  <wp:docPr id="8" name="back_cd_cove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back_cd_cove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8670" cy="421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78.1pt;height:340.15pt;mso-wrap-distance-left:9.05pt;mso-wrap-distance-right:9.05pt;mso-wrap-distance-top:0pt;mso-wrap-distance-bottom:0pt;margin-top:309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8670" cy="4211955"/>
                            <wp:effectExtent l="0" t="0" r="0" b="0"/>
                            <wp:docPr id="9" name="back_cd_cove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back_cd_cove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8670" cy="421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0</wp:posOffset>
                </wp:positionV>
                <wp:extent cx="4800600" cy="42062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1- Someday My Prince Will Co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2- Gavot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3- Three To Get Read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4- Bodhisattv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5- Babe It Ain’t No Li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6- Sunny Side Of The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7- Chain Lightn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8- Forty Five Degre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9- Gong Show So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10- Fur Elys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11- Autumn Leav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12- Show Goes 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13- Kansas Cit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14- Lullaby Of Birdlan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15- Harbor Ligh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16- Mexic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17- Margaritavil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18- Sign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19- Shape Of My Hear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20- Valley Roa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21- The Way It I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22- Tuxedo Junc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23- A Taste Of Hone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24- Saint Anthony Chora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25- Southern Cros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26- Call Me A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27- Here Comes The Brid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28- Ode To Jo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31.2pt;mso-wrap-distance-left:9.05pt;mso-wrap-distance-right:9.05pt;mso-wrap-distance-top:0pt;mso-wrap-distance-bottom:0pt;margin-top:31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 xml:space="preserve">  </w:t>
                      </w:r>
                      <w:r>
                        <w:rPr>
                          <w:color w:val="FFFFFF"/>
                          <w:sz w:val="20"/>
                        </w:rPr>
                        <w:t>1- Someday My Prince Will Com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 xml:space="preserve">  </w:t>
                      </w:r>
                      <w:r>
                        <w:rPr>
                          <w:color w:val="FFFFFF"/>
                          <w:sz w:val="20"/>
                        </w:rPr>
                        <w:t>2- Gavott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 xml:space="preserve">  </w:t>
                      </w:r>
                      <w:r>
                        <w:rPr>
                          <w:color w:val="FFFFFF"/>
                          <w:sz w:val="20"/>
                        </w:rPr>
                        <w:t>3- Three To Get Ready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 xml:space="preserve">  </w:t>
                      </w:r>
                      <w:r>
                        <w:rPr>
                          <w:color w:val="FFFFFF"/>
                          <w:sz w:val="20"/>
                        </w:rPr>
                        <w:t>4- Bodhisattva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 xml:space="preserve">  </w:t>
                      </w:r>
                      <w:r>
                        <w:rPr>
                          <w:color w:val="FFFFFF"/>
                          <w:sz w:val="20"/>
                        </w:rPr>
                        <w:t>5- Babe It Ain’t No Li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 xml:space="preserve">  </w:t>
                      </w:r>
                      <w:r>
                        <w:rPr>
                          <w:color w:val="FFFFFF"/>
                          <w:sz w:val="20"/>
                        </w:rPr>
                        <w:t>6- Sunny Side Of The Street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 xml:space="preserve">  </w:t>
                      </w:r>
                      <w:r>
                        <w:rPr>
                          <w:color w:val="FFFFFF"/>
                          <w:sz w:val="20"/>
                        </w:rPr>
                        <w:t>7- Chain Lightning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 xml:space="preserve">  </w:t>
                      </w:r>
                      <w:r>
                        <w:rPr>
                          <w:color w:val="FFFFFF"/>
                          <w:sz w:val="20"/>
                        </w:rPr>
                        <w:t>8- Forty Five Degrees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 xml:space="preserve">  </w:t>
                      </w:r>
                      <w:r>
                        <w:rPr>
                          <w:color w:val="FFFFFF"/>
                          <w:sz w:val="20"/>
                        </w:rPr>
                        <w:t>9- Gong Show Song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</w:rPr>
                        <w:t>10- Fur Elys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</w:rPr>
                        <w:t>11- Autumn Leaves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</w:rPr>
                        <w:t>12- Show Goes On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</w:rPr>
                        <w:t>13- Kansas City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</w:rPr>
                        <w:t>14- Lullaby Of Birdland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</w:rPr>
                        <w:t>15- Harbor Lights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</w:rPr>
                        <w:t>16- Mexico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</w:rPr>
                        <w:t>17- Margaritavill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</w:rPr>
                        <w:t>18- Sign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</w:rPr>
                        <w:t>19- Shape Of My Heart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</w:rPr>
                        <w:t>20- Valley Road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</w:rPr>
                        <w:t>21- The Way It Is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</w:rPr>
                        <w:t>22- Tuxedo Junction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</w:rPr>
                        <w:t>23- A Taste Of Honey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</w:rPr>
                        <w:t>24- Saint Anthony Choral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</w:rPr>
                        <w:t>25- Southern Cross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</w:rPr>
                        <w:t>26- Call Me Al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</w:rPr>
                        <w:t>27- Here Comes The Brid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</w:rPr>
                        <w:t>28- Ode To J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09:00Z</dcterms:created>
  <dc:creator>Bud Lima</dc:creator>
  <dc:description/>
  <dc:language>en-US</dc:language>
  <cp:lastModifiedBy>Bud Lima</cp:lastModifiedBy>
  <dcterms:modified xsi:type="dcterms:W3CDTF">2010-12-15T13:15:00Z</dcterms:modified>
  <cp:revision>3</cp:revision>
  <dc:subject/>
  <dc:title/>
</cp:coreProperties>
</file>